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4"/>
            </w:tblGrid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省级环保科研课题申报项目经费预算要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各项目申报单位应严格按照《江苏省环保科研课题经费管理办法（试行）》（苏财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[2007]9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）规定的课题经费的列支范围和有关要求，根据申报项目实际的工程量、工作量，详细测算并上报项目经费清单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一、经费使用范围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经费使用范围包括：设备费、材料费、测试化验加工费、燃料动力费、外部合作费用、差旅费、会议费、国际合作与交流费、专家咨询费等。对污染物防治新技术、新工艺的研发及示范项目，课题经费资助设备费、材料费、测试化验加工费、燃料动力费等直接费用的开支以及技术服务合同（协议）范围内的相关费用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项目经费预算标准参照国家和省有关规定执行。应严格控制设备购置费的支出，如需发生国际合作与交流费，须事先报经省财政厅和省环保厅审核同意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二、经费预算要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请项目申报单位对项目经费预算、经费来源及分年度使用计划等提供详细说明资料，供财务专家审核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（一）经费预算项目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设备费。详细列出拟购置的设备清单，包括主要仪器设备名称、工艺设备以及数量、价格及用途等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费。为完成项目研究的示范工程，需购买的各项材料，请详细列出材料名称、数量及价格清单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燃料动力费。请详细列出课题研究中各项设备仪器运行消耗的水、电、燃料等费用支出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测试化验加工费。请详细列出课题研究中样品化验、工艺、测试分析等研究活动的项目数量及经费预算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际合作与交流费。说明学习国际先进技术经验的活动所支付的费用，应严格执行国家外事经费管理的有关规定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部合作费用。说明合作单位、合作内容及合作费用预算构成，合作费用应控制在拟申请经费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以内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会议费。主持召开或参与与项目有关的学术会议、座谈、论证会等活动的费用。请详细列出拟召开会议名称、次数、参加人员数量，并测算会议费用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差旅费。用于课题参加人员开展调研、专家试验等工作过程中所需的车船费、住宿费、交通费及生活补贴等。请详细列出拟出差人员次数、交通费、住宿费、生活补贴标准及经费测算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家咨询费。用于研究中支付给临时聘请的咨询专家的费用，按标准详细测算咨询费额度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管理及人员费用。根据有关规定提取部分经费作为管理及人员费用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他费用。用于出版、资料、文献、专利申请及不可预见等费用。请列出清单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（二）经费来源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说明配套资金来源，经费配套方应出具同意提供经费的证明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（三）经费分年度使用计划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请根据年度工作任务计划完成情况，详细列出年度经费使用计划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8:00Z</dcterms:created>
  <dc:creator>番茄花园</dc:creator>
  <dc:description/>
  <cp:keywords/>
  <dc:language>en-US</dc:language>
  <cp:lastModifiedBy>番茄花园</cp:lastModifiedBy>
  <dcterms:modified xsi:type="dcterms:W3CDTF">2012-04-13T09:18:00Z</dcterms:modified>
  <cp:revision>1</cp:revision>
  <dc:subject/>
  <dc:title/>
</cp:coreProperties>
</file>