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度省文化和旅游科研课题指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7"/>
      </w:tblGrid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和旅游深度融合发展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运河国家文化公园建设相关问题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三角文化和旅游区域协同发展机制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疫情时代文化和旅游产业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创作生产激励机制创新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类产品价值发现与服务大众相关问题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和旅游公共服务机构功能融合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会力量参与公共文化服务高质量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数据对公共文化服务效能评估的作用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优秀传统文化助力乡村旅游发展策略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遗产空间保护与发展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物质文化遗产传播手段创新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和旅游领域科技创新体系建设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推动智慧旅游创新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和旅游领域网络数据安全空间构建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和旅游行业标准的体系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旅融合视域下旅游演艺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十四五”期间文化产业园区高质量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推进工业旅游发展的创新举措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生态保护实验区发展现状与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夜间文旅消费集聚区构建与应用实例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游度假区评价机制效能提升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游”新模式、新业态创新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和旅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理开发与可持续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韵江苏”文旅品牌影响力提升与推广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内旅游推广效能评估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域旅游集散服务体系多元化建设与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和旅游装备技术提升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和旅游市场管理精准施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trike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与旅游职业院校综合改革实践研究</w:t>
            </w:r>
          </w:p>
        </w:tc>
      </w:tr>
    </w:tbl>
    <w:p>
      <w:pPr>
        <w:pStyle w:val="Normal"/>
        <w:ind w:firstLine="386"/>
        <w:rPr>
          <w:rFonts w:ascii="仿宋_GB2312" w:hAnsi="仿宋_GB2312" w:eastAsia="仿宋_GB2312" w:cs="仿宋_GB2312"/>
          <w:spacing w:val="-14"/>
          <w:sz w:val="24"/>
          <w:szCs w:val="24"/>
        </w:rPr>
      </w:pPr>
      <w:r>
        <w:rPr>
          <w:rFonts w:eastAsia="仿宋_GB2312" w:cs="仿宋_GB2312" w:ascii="仿宋_GB2312" w:hAnsi="仿宋_GB2312"/>
          <w:spacing w:val="-14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pacing w:val="-14"/>
          <w:sz w:val="24"/>
          <w:szCs w:val="24"/>
        </w:rPr>
      </w:pPr>
      <w:r>
        <w:rPr>
          <w:rFonts w:eastAsia="仿宋_GB2312" w:cs="仿宋_GB2312" w:ascii="仿宋_GB2312" w:hAnsi="仿宋_GB2312"/>
          <w:spacing w:val="-14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6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ort</dc:creator>
  <dc:description/>
  <dc:language>en-US</dc:language>
  <cp:lastModifiedBy>冉冉飞扬</cp:lastModifiedBy>
  <dcterms:modified xsi:type="dcterms:W3CDTF">2020-05-11T08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