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煤炭行业两化融合示范项目申报材料编制提纲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承担单位的基本情况。包括企业性质、行业地位、运营管理模式、经营状况、企业法人代表及项目负责人基本情况，企业的经营情况及财务状况等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基本情况。包括项目实施的背景、思路、目标，项目实施的基础条件、主要内容和特点，项目建设和完成情况、资金投入情况等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实施需要解决的关键问题。包括项目涉及的关键技术、人员培训、标准规范、信息共享与集成、协调配合等问题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价值、优势和创新点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实际应用情况及效果分析。通过实施项目，为企业所带来的能力提升，实现的经济效益和社会效益分析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成果的应用前景、示范意义及行业推广价值。</w:t>
      </w:r>
    </w:p>
    <w:p>
      <w:pPr>
        <w:pStyle w:val="Normal"/>
        <w:ind w:firstLine="6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项目经验总结和下一步计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所获得的知识产权、表彰奖励情况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申报材料字数控制在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以内，请附带与项目相关图片、图表、照片等。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1:00Z</dcterms:created>
  <dc:creator>user</dc:creator>
  <dc:description/>
  <dc:language>en-US</dc:language>
  <cp:lastModifiedBy>user</cp:lastModifiedBy>
  <dcterms:modified xsi:type="dcterms:W3CDTF">2017-03-15T01:21:00Z</dcterms:modified>
  <cp:revision>1</cp:revision>
  <dc:subject/>
  <dc:title/>
</cp:coreProperties>
</file>