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中国煤炭工业协会推进煤炭工业“十二五”科技发展指导意见</w:t>
      </w:r>
    </w:p>
    <w:p>
      <w:pPr>
        <w:pStyle w:val="Normal"/>
        <w:rPr>
          <w:rFonts w:ascii="仿宋_GB2312" w:hAnsi="仿宋_GB2312" w:eastAsia="仿宋_GB2312"/>
          <w:sz w:val="30"/>
          <w:szCs w:val="30"/>
        </w:rPr>
      </w:pPr>
      <w:r>
        <w:rPr>
          <w:rFonts w:ascii="仿宋_GB2312" w:hAnsi="仿宋_GB2312" w:eastAsia="仿宋_GB2312"/>
          <w:sz w:val="30"/>
          <w:szCs w:val="30"/>
        </w:rPr>
        <w:t>为进一步推动科技进步，提高自主创新能力，促进煤炭工业科学发展，提出如下指导意见。</w:t>
      </w:r>
    </w:p>
    <w:p>
      <w:pPr>
        <w:pStyle w:val="Normal"/>
        <w:rPr>
          <w:rFonts w:ascii="仿宋_GB2312" w:hAnsi="仿宋_GB2312" w:eastAsia="仿宋_GB2312"/>
          <w:sz w:val="30"/>
          <w:szCs w:val="30"/>
        </w:rPr>
      </w:pPr>
      <w:r>
        <w:rPr>
          <w:rFonts w:ascii="仿宋_GB2312" w:hAnsi="仿宋_GB2312" w:eastAsia="仿宋_GB2312"/>
          <w:sz w:val="30"/>
          <w:szCs w:val="30"/>
        </w:rPr>
        <w:t>一、充分认识科技进步对推动煤炭工业科学发展的重大意义</w:t>
      </w:r>
    </w:p>
    <w:p>
      <w:pPr>
        <w:pStyle w:val="Normal"/>
        <w:rPr>
          <w:rFonts w:ascii="仿宋_GB2312" w:hAnsi="仿宋_GB2312" w:eastAsia="仿宋_GB2312"/>
          <w:sz w:val="30"/>
          <w:szCs w:val="30"/>
        </w:rPr>
      </w:pPr>
      <w:r>
        <w:rPr>
          <w:rFonts w:ascii="仿宋_GB2312" w:hAnsi="仿宋_GB2312" w:eastAsia="仿宋_GB2312"/>
          <w:sz w:val="30"/>
          <w:szCs w:val="30"/>
        </w:rPr>
        <w:t>大力推进科技进步是提高煤炭工业发展科学化水平的必然要求。科学技术是第一生产力，是推动现代社会发展的重要因素和力量。创新是一个民族进步的灵魂，是国家兴旺发达的不竭动力。</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时期煤炭科技工作取得重大进展。以企业为主体、产学研相结合的煤炭科技创新体系基本形成，行业自主创新能力不断增强，一大批关键技术攻关取得明显突破。资源精细勘探、大型现代化煤矿建设技术逐步成熟，高效开采技术装备研发取得重要成果，洁净煤技术成果显著，绿色开采、生态矿山建设取得成效，安全保障技术体系逐渐完善，有力地推动了煤炭工业发展方式的转变。</w:t>
      </w:r>
    </w:p>
    <w:p>
      <w:pPr>
        <w:pStyle w:val="Normal"/>
        <w:rPr>
          <w:rFonts w:ascii="仿宋_GB2312" w:hAnsi="仿宋_GB2312" w:eastAsia="仿宋_GB2312"/>
          <w:sz w:val="30"/>
          <w:szCs w:val="30"/>
        </w:rPr>
      </w:pPr>
      <w:r>
        <w:rPr>
          <w:rFonts w:ascii="仿宋_GB2312" w:hAnsi="仿宋_GB2312" w:eastAsia="仿宋_GB2312"/>
          <w:sz w:val="30"/>
          <w:szCs w:val="30"/>
        </w:rPr>
        <w:t>我国是世界上最大煤炭生产和消费国，资源丰富、分布广泛、品种齐全，但与主要产煤国家相比，煤田地质构造复杂，自然灾害多，资源开发基础理论研究滞后，安全高效开采和清洁高效利用关键技术亟待提高，重大技术装备制造国产化能力不足，行业自主创新体制机制不完善，煤炭科技工作面临诸多挑战。</w:t>
      </w:r>
    </w:p>
    <w:p>
      <w:pPr>
        <w:pStyle w:val="Normal"/>
        <w:rPr>
          <w:rFonts w:ascii="仿宋_GB2312" w:hAnsi="仿宋_GB2312" w:eastAsia="仿宋_GB2312"/>
          <w:sz w:val="30"/>
          <w:szCs w:val="30"/>
        </w:rPr>
      </w:pPr>
      <w:r>
        <w:rPr>
          <w:rFonts w:ascii="仿宋_GB2312" w:hAnsi="仿宋_GB2312" w:eastAsia="仿宋_GB2312"/>
          <w:sz w:val="30"/>
          <w:szCs w:val="30"/>
        </w:rPr>
        <w:t>当前，全球已进入创新密集和产业变革时代，知识创新、传播、应用规模和速度前所未有，科技竞争更加激烈。“十二五”是我国加大结构调整力度、加快转变经济发展方式、全面建设小康社会的关键时期，也是提高自主创新能力、建设创新型国家的攻坚阶段。</w:t>
      </w:r>
    </w:p>
    <w:p>
      <w:pPr>
        <w:pStyle w:val="Normal"/>
        <w:rPr>
          <w:rFonts w:ascii="仿宋_GB2312" w:hAnsi="仿宋_GB2312" w:eastAsia="仿宋_GB2312"/>
          <w:sz w:val="30"/>
          <w:szCs w:val="30"/>
        </w:rPr>
      </w:pPr>
      <w:r>
        <w:rPr>
          <w:rFonts w:ascii="仿宋_GB2312" w:hAnsi="仿宋_GB2312" w:eastAsia="仿宋_GB2312"/>
          <w:sz w:val="30"/>
          <w:szCs w:val="30"/>
        </w:rPr>
        <w:t>煤炭是我国的主要能源，煤炭工业是我国重要的能源基础产业，煤炭工业的科技进步关系到整个国家的现代化。全行业要充分认识推进科技进步是提高煤炭工业发展科学化水平的重要保障，是促进结构调整、转变经济发展方式的重要基础，是煤炭安全高效开发和清洁利用的重要动力，是推进资源、环境和区域经济协调发展的重要支撑。要准确把握行业发展方向，高度重视科技创新体制机制建设，瞄准科技前沿和重点领域，开展重大基础理论研究和关键技术攻关，力争取得突破，为煤炭工业可持续发展提供科技支持。</w:t>
      </w:r>
    </w:p>
    <w:p>
      <w:pPr>
        <w:pStyle w:val="Normal"/>
        <w:rPr>
          <w:rFonts w:ascii="仿宋_GB2312" w:hAnsi="仿宋_GB2312" w:eastAsia="仿宋_GB2312"/>
          <w:sz w:val="30"/>
          <w:szCs w:val="30"/>
        </w:rPr>
      </w:pPr>
      <w:r>
        <w:rPr>
          <w:rFonts w:ascii="仿宋_GB2312" w:hAnsi="仿宋_GB2312" w:eastAsia="仿宋_GB2312"/>
          <w:sz w:val="30"/>
          <w:szCs w:val="30"/>
        </w:rPr>
        <w:t>二、煤炭科技工作发展的指导思想、原则和目标</w:t>
      </w:r>
    </w:p>
    <w:p>
      <w:pPr>
        <w:pStyle w:val="Normal"/>
        <w:rPr>
          <w:rFonts w:ascii="仿宋_GB2312" w:hAnsi="仿宋_GB2312" w:eastAsia="仿宋_GB2312"/>
          <w:sz w:val="30"/>
          <w:szCs w:val="30"/>
        </w:rPr>
      </w:pPr>
      <w:r>
        <w:rPr>
          <w:rFonts w:ascii="仿宋_GB2312" w:hAnsi="仿宋_GB2312" w:eastAsia="仿宋_GB2312"/>
          <w:sz w:val="30"/>
          <w:szCs w:val="30"/>
        </w:rPr>
        <w:t>（一）指导思想</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煤炭科技工作要高举中国特色社会主义伟大旗帜，以邓小平理论和“三个代表”重要思想为指导，深入贯彻落实科学发展观，坚持自主创新、重点跨越、支撑发展、引领未来的方针，围绕行业科技发展实际，以科学发展为主题，以转变经济发展方式为主线，以提高煤炭工业发展科学化水平为主攻方向，科学谋划，前瞻布局，加强统筹，凝聚目标，不断完善行业自主创新体系，开展煤炭基础理论研究和关键技术攻关，建设科技示范工程，培育科技领军人才，促进煤炭经济发展方式由要素推动向创新驱动转变。</w:t>
      </w:r>
    </w:p>
    <w:p>
      <w:pPr>
        <w:pStyle w:val="Normal"/>
        <w:rPr>
          <w:rFonts w:ascii="仿宋_GB2312" w:hAnsi="仿宋_GB2312" w:eastAsia="仿宋_GB2312"/>
          <w:sz w:val="30"/>
          <w:szCs w:val="30"/>
        </w:rPr>
      </w:pPr>
      <w:r>
        <w:rPr>
          <w:rFonts w:ascii="仿宋_GB2312" w:hAnsi="仿宋_GB2312" w:eastAsia="仿宋_GB2312"/>
          <w:sz w:val="30"/>
          <w:szCs w:val="30"/>
        </w:rPr>
        <w:t>（二）基本原则</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把完善创新体系作为推进煤炭科技进步的重要支撑。进一步完善以企业为主体、产学研相结合的科技创新体系，有序推进行业科技基础设施建设，推广应用先进适用技术和装备，为推进煤炭科技进步奠定坚实基础。</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把自主创新与引进消化吸收再创新作为推进煤炭科技进步的重要途径。加强原始创新，推动多学科交叉融合，促进基础理论研究和应用技术研究相衔接。加强国际技术交流与合作，鼓励高起点引进、消化、吸收先进技术和装备，实现再创新。</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把基础理论研究、重大科技攻关和示范工程建设作为推进煤炭科技进步的着力点。瞄准世界煤炭科技前沿，加强基础理论研究，组织开展攻关，建设示范工程，引领科技发展方向，重点突破一些关键技术。</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把教育与人才培养作为推进煤炭科技进步的重要基础。创造有利于优秀人才脱颖而出的良好环境。充分发挥高端科技人才、外来智力资源作用。鼓励中青年科技骨干和煤矿一线工程技术人员参与重大科技攻关。大力推进专业技术人员知识更新工程，支持煤矿职工开展技术革新和发明。</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把机制创新作为推进煤炭科技进步的重要保障。推动煤炭科技管理体制改革，鼓励企业增加投入，发挥煤炭科研院所和高校科技创新的积极性。加强煤炭科技规划、年度计划指导，支持和引导创新要素向企业集聚，促进科技资源优化配置。</w:t>
      </w:r>
    </w:p>
    <w:p>
      <w:pPr>
        <w:pStyle w:val="Normal"/>
        <w:rPr>
          <w:rFonts w:ascii="仿宋_GB2312" w:hAnsi="仿宋_GB2312" w:eastAsia="仿宋_GB2312"/>
          <w:sz w:val="30"/>
          <w:szCs w:val="30"/>
        </w:rPr>
      </w:pPr>
      <w:r>
        <w:rPr>
          <w:rFonts w:ascii="仿宋_GB2312" w:hAnsi="仿宋_GB2312" w:eastAsia="仿宋_GB2312"/>
          <w:sz w:val="30"/>
          <w:szCs w:val="30"/>
        </w:rPr>
        <w:t>（三）奋斗目标</w:t>
      </w:r>
    </w:p>
    <w:p>
      <w:pPr>
        <w:pStyle w:val="Normal"/>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煤炭科技发展力争实现以下目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行业科技创新体系更加完善。大中型企业普遍建立起技术研发中心，特大型企业成为引领行业科技进步主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行业科技贡献率达到</w:t>
      </w:r>
      <w:r>
        <w:rPr>
          <w:rFonts w:eastAsia="仿宋_GB2312" w:ascii="仿宋_GB2312" w:hAnsi="仿宋_GB2312"/>
          <w:sz w:val="30"/>
          <w:szCs w:val="30"/>
        </w:rPr>
        <w:t>45 %</w:t>
      </w:r>
      <w:r>
        <w:rPr>
          <w:rFonts w:ascii="仿宋_GB2312" w:hAnsi="仿宋_GB2312" w:eastAsia="仿宋_GB2312"/>
          <w:sz w:val="30"/>
          <w:szCs w:val="30"/>
        </w:rPr>
        <w:t>，大中型企业科技投入力争达到当年营业收入的</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煤炭安全高效开采与清洁高效利用的基础理论研究取得突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煤矿千万吨矿井和中小煤矿综采机械化成套技术装备国产化取得明显进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煤矿安全技术装备水平大幅提高，全国煤矿百万吨死亡率下降至</w:t>
      </w:r>
      <w:r>
        <w:rPr>
          <w:rFonts w:eastAsia="仿宋_GB2312" w:ascii="仿宋_GB2312" w:hAnsi="仿宋_GB2312"/>
          <w:sz w:val="30"/>
          <w:szCs w:val="30"/>
        </w:rPr>
        <w:t>0.5</w:t>
      </w:r>
      <w:r>
        <w:rPr>
          <w:rFonts w:ascii="仿宋_GB2312" w:hAnsi="仿宋_GB2312" w:eastAsia="仿宋_GB2312"/>
          <w:sz w:val="30"/>
          <w:szCs w:val="30"/>
        </w:rPr>
        <w:t>以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绿色开采、生态矿山建设取得进展，矿区生态环境明显改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煤炭深加工和新型煤化工产业示范取得实质性进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煤炭科技人才队伍建设取得成效。</w:t>
      </w:r>
    </w:p>
    <w:p>
      <w:pPr>
        <w:pStyle w:val="Normal"/>
        <w:rPr>
          <w:rFonts w:ascii="仿宋_GB2312" w:hAnsi="仿宋_GB2312" w:eastAsia="仿宋_GB2312"/>
          <w:sz w:val="30"/>
          <w:szCs w:val="30"/>
        </w:rPr>
      </w:pPr>
      <w:r>
        <w:rPr>
          <w:rFonts w:ascii="仿宋_GB2312" w:hAnsi="仿宋_GB2312" w:eastAsia="仿宋_GB2312"/>
          <w:sz w:val="30"/>
          <w:szCs w:val="30"/>
        </w:rPr>
        <w:t>三、主要任务</w:t>
      </w:r>
    </w:p>
    <w:p>
      <w:pPr>
        <w:pStyle w:val="Normal"/>
        <w:rPr>
          <w:rFonts w:ascii="仿宋_GB2312" w:hAnsi="仿宋_GB2312" w:eastAsia="仿宋_GB2312"/>
          <w:sz w:val="30"/>
          <w:szCs w:val="30"/>
        </w:rPr>
      </w:pPr>
      <w:r>
        <w:rPr>
          <w:rFonts w:ascii="仿宋_GB2312" w:hAnsi="仿宋_GB2312" w:eastAsia="仿宋_GB2312"/>
          <w:sz w:val="30"/>
          <w:szCs w:val="30"/>
        </w:rPr>
        <w:t>重点围绕三大基础理论、十个重点领域、八大关键技术组织研究与攻关，建设九个示范工程，推广八十项先进适用技术，推进行业科技进步和自主创新。</w:t>
      </w:r>
    </w:p>
    <w:p>
      <w:pPr>
        <w:pStyle w:val="Normal"/>
        <w:rPr>
          <w:rFonts w:ascii="仿宋_GB2312" w:hAnsi="仿宋_GB2312" w:eastAsia="仿宋_GB2312"/>
          <w:sz w:val="30"/>
          <w:szCs w:val="30"/>
        </w:rPr>
      </w:pPr>
      <w:r>
        <w:rPr>
          <w:rFonts w:ascii="仿宋_GB2312" w:hAnsi="仿宋_GB2312" w:eastAsia="仿宋_GB2312"/>
          <w:sz w:val="30"/>
          <w:szCs w:val="30"/>
        </w:rPr>
        <w:t>（一）开展基础理论研究</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煤矿重大灾害防治基础理论 探索煤岩动力、热动力灾害发生机理、演化过程和成灾规律和深部矿井灾害突变规律，发现煤岩产尘、气载粉尘运移规律等。</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煤炭资源开发基础理论 探索矿井采场围岩应力场、温度场分布及采动运移规律与控制机理及煤矿采动覆岩控制与环境恢复机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煤炭转化基础理论 探索发现煤炭复杂分子结构、反应特性和煤热解的多相反应动力学及传热传质规律，研究煤炭加工过程的数学模拟与智能控制及二氧化碳捕集与利用基础理论和方法。</w:t>
      </w:r>
    </w:p>
    <w:p>
      <w:pPr>
        <w:pStyle w:val="Normal"/>
        <w:rPr>
          <w:rFonts w:ascii="仿宋_GB2312" w:hAnsi="仿宋_GB2312" w:eastAsia="仿宋_GB2312"/>
          <w:sz w:val="30"/>
          <w:szCs w:val="30"/>
        </w:rPr>
      </w:pPr>
      <w:r>
        <w:rPr>
          <w:rFonts w:ascii="仿宋_GB2312" w:hAnsi="仿宋_GB2312" w:eastAsia="仿宋_GB2312"/>
          <w:sz w:val="30"/>
          <w:szCs w:val="30"/>
        </w:rPr>
        <w:t>（二）推动重点领域科技发展</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煤炭资源开发地质保障领域 重点开展煤田精细勘探和多源地质灾害探测技术研究，提高戈壁、黄土塬、采空区等地区煤田地质勘探精度，增强煤矿灾害全方位、超前预测预报与防治能力。</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特殊地层大型矿井建设领域 重点开展东部厚冲积层深立井、西部斜井冻结、软岩钻进机械施工和岩巷全断面综合快速掘进，粉尘控制等关键技术和装备研发。</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煤炭高效开采领域 重点开展综采装备关键零部件新材料、新工艺和系统匹配、大型设备软起动、快速搬运，以及煤矿深部围岩控制与支护和极薄煤层机械化开采技术装备研究，开展西部矿区保水开采和生态修复技术研究，研发大型露天煤矿装备和井下新型大功率防爆运输装备。</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煤矿信息化和管理现代化领域 重点开展煤矿物联网关键技术研究，研发基于高可靠性的矿井一体化综合监测监控关键技术与装备，推动煤矿智能控制与决策系统现代化；研发促进煤矿企业管理信息化和现代化的电子商务关键技术，以及煤矿员工培训和煤矿工人生命价值评价等关键技术。</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煤与煤层气开发领域 重点开展煤系地层煤层气成藏规律研究，开发煤层气高效抽采、煤层气与煤炭一体化开发和低浓度煤层气利用技术装备与工艺。</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煤矿灾害预测与防治领域 重点开展煤岩动力灾害多因素耦合致灾机理、前兆信息探测分析与监测预警技术研究，研发煤与瓦斯突出及冲击地压综合防治、隐蔽火源探测等关键技术装备，完善深部矿井煤岩动力灾害防治技术体系。</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煤矿安全避险和应急救援领域 重点研发地面大直径救生专用钻机与破拆工器具、快速安装的大流量成套排水装备，开发出功能完善、性能可靠的井下移动式避难大型设备及固定式避险硐室系列设施以及个体防护装备。研究建立适合我国煤矿灾害事故风险管理与分级控制的标准体系。</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煤矿职业危害防治领域 重点研发煤矿呼吸性粉害监测、预警和深部矿井热害预测与防治等关键技术与装备。</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煤炭加工与转化领域 重点开展大型现代化选煤厂成套技术装备研发，开发出大型低阶煤提质、煤炭气化、新型催化剂和加氢处理等关键技术装备。</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节能减排与资源综合利用领域 重点研发低浓度煤层气高效分离及浓缩技术和提高煤炭燃烧效率和固硫、脱硫的技术装备；研发矿井水井下处理、规模化循环利用和煤化工废水处理以及矿井热能高效利用技术装备。</w:t>
      </w:r>
    </w:p>
    <w:p>
      <w:pPr>
        <w:pStyle w:val="Normal"/>
        <w:rPr>
          <w:rFonts w:ascii="仿宋_GB2312" w:hAnsi="仿宋_GB2312" w:eastAsia="仿宋_GB2312"/>
          <w:sz w:val="30"/>
          <w:szCs w:val="30"/>
        </w:rPr>
      </w:pPr>
      <w:r>
        <w:rPr>
          <w:rFonts w:ascii="仿宋_GB2312" w:hAnsi="仿宋_GB2312" w:eastAsia="仿宋_GB2312"/>
          <w:sz w:val="30"/>
          <w:szCs w:val="30"/>
        </w:rPr>
        <w:t>（三）开展重大关键技术攻关。</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煤矿多源地质灾害防治技术 重点围绕高分辨测井及地震探测识别、便携式精细地质构造和灾害源物探、资源整合矿区隐伏火区蔓延规律及隐蔽火源探测、工作面可视化超前探测及信息实时分析等技术，开展攻关。</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特殊条件下的大型矿井建设技术 重点围绕特殊地层斜井冻结凿井、掘支砌一体化竖井施工、大直径反井钻机、岩巷全断面掘进和摇臂式掘锚一体化等技术，组织攻关和装备研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效辅助运输技术 重点围绕煤矿辅助运输方式改革，开发高能量防爆电池组、大吨位铰接式防爆柴油机无轨胶轮车与高效无极绳运输、防爆柴油机单轨吊等技术装备，组织攻关。</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煤矿高效充填开采技术 重点围绕煤矿充填开采、残留煤柱回收、岩层移动规律与控制等技术装备，组织攻关。</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露天煤矿安全高效开采技术 重点围绕露天与井工联合开采、大型露天矿连续和半连续开采工艺及关键装备以及矿用大型挖掘机和交流变频调速传动系统等技术装备，组织攻关。</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煤矿安全避险及应急救援处置技术 重点围绕灾变条件下高可靠性搜救侦测、无线宽带应急救援通信、地面大直径救生钻机，智能化应急预案生成及应急救援辅助决策系统等技术装备，组织攻关。</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千万吨级高效选煤技术 重点围绕特大型重介分选机、跳汰机、浮选机、破碎机、筛分机、离心脱水机、加压过滤机、快开压滤机、煤炭干燥设备、粗煤泥高效分选关键设备，以及特大型选煤厂自动控制和管理系统等技术，组织攻关和装备研制。</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低阶煤提质与综合利用技术 重点围绕低阶煤化学改性制炼焦煤、改性煤混配炼焦和低阶煤干馏制喷吹煤与气化耦合梯级利用以及低阶煤综合利用等技术装备，组织攻关。</w:t>
      </w:r>
    </w:p>
    <w:p>
      <w:pPr>
        <w:pStyle w:val="Normal"/>
        <w:rPr>
          <w:rFonts w:ascii="仿宋_GB2312" w:hAnsi="仿宋_GB2312" w:eastAsia="仿宋_GB2312"/>
          <w:sz w:val="30"/>
          <w:szCs w:val="30"/>
        </w:rPr>
      </w:pPr>
      <w:r>
        <w:rPr>
          <w:rFonts w:ascii="仿宋_GB2312" w:hAnsi="仿宋_GB2312" w:eastAsia="仿宋_GB2312"/>
          <w:sz w:val="30"/>
          <w:szCs w:val="30"/>
        </w:rPr>
        <w:t>（四）组织实施一批科技示范工程</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千万吨高效自动化开采矿井示范工程，推进大型现代化煤矿建设进程，提高生产效率和安全保障程度。</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设绿色开采生态矿山示范工程，促进煤炭资源开发、环境保护与区域经济社会协调发展。</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设煤与瓦斯突出防治示范工程，逐步建立和完善煤与瓦斯突出综合防控技术体系，有效控制重大煤矿瓦斯灾害。</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设高承压及深部矿井防治水示范工程，解放华北型煤田下组煤资源，提高东部老矿区服务年限。</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设煤层气开发利用示范工程，提高煤层气与煤矿瓦斯抽采和利用率，促进资源的综合利用。</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设煤矿井下高效选煤厂示范工程，提高煤炭生产效率，减少固体废弃物排放。</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建设规模化褐煤物理干燥技术示范工程，提高关键技术设备的设计与制造能力，推动低阶煤高效利用。</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建设大型煤炭间接液化示范工程，提高煤炭液化关键技术、工艺和装备的国产化，推动我国煤炭现代煤化工产业化发展。</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建设煤矿物联网示范工程，促进工业化与信息化的融合，推动智能煤矿建设。</w:t>
      </w:r>
    </w:p>
    <w:p>
      <w:pPr>
        <w:pStyle w:val="Normal"/>
        <w:rPr>
          <w:rFonts w:ascii="仿宋_GB2312" w:hAnsi="仿宋_GB2312" w:eastAsia="仿宋_GB2312"/>
          <w:sz w:val="30"/>
          <w:szCs w:val="30"/>
        </w:rPr>
      </w:pPr>
      <w:r>
        <w:rPr>
          <w:rFonts w:ascii="仿宋_GB2312" w:hAnsi="仿宋_GB2312" w:eastAsia="仿宋_GB2312"/>
          <w:sz w:val="30"/>
          <w:szCs w:val="30"/>
        </w:rPr>
        <w:t>（五）推广八十项先进适用技术。</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煤田地质勘探方面，重点推广煤炭、煤层气及共伴生矿产资源综合勘查技术与评价体系、煤炭资源高精度三维地震勘探技术、煤田地质勘探长距离定向受控快速钻探技术与设备、井下地质构造超前探测技术与装备等</w:t>
      </w:r>
      <w:r>
        <w:rPr>
          <w:rFonts w:eastAsia="仿宋_GB2312" w:ascii="仿宋_GB2312" w:hAnsi="仿宋_GB2312"/>
          <w:sz w:val="30"/>
          <w:szCs w:val="30"/>
        </w:rPr>
        <w:t>6</w:t>
      </w:r>
      <w:r>
        <w:rPr>
          <w:rFonts w:ascii="仿宋_GB2312" w:hAnsi="仿宋_GB2312" w:eastAsia="仿宋_GB2312"/>
          <w:sz w:val="30"/>
          <w:szCs w:val="30"/>
        </w:rPr>
        <w:t>项先进技术。</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型矿井和深井建设方面，重点推广大直径深井钻井法凿井技术与配套装备、“一扩成井”快速钻井法凿井关键技术及装备、深厚冲积层冻结法凿井技术、煤矿大直径反井钻井技术与大功率反井钻机等</w:t>
      </w:r>
      <w:r>
        <w:rPr>
          <w:rFonts w:eastAsia="仿宋_GB2312" w:ascii="仿宋_GB2312" w:hAnsi="仿宋_GB2312"/>
          <w:sz w:val="30"/>
          <w:szCs w:val="30"/>
        </w:rPr>
        <w:t>6</w:t>
      </w:r>
      <w:r>
        <w:rPr>
          <w:rFonts w:ascii="仿宋_GB2312" w:hAnsi="仿宋_GB2312" w:eastAsia="仿宋_GB2312"/>
          <w:sz w:val="30"/>
          <w:szCs w:val="30"/>
        </w:rPr>
        <w:t>项先进技术。</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煤炭绿色高效开采方面，重点推广复杂地质条件厚煤层高效高回采率综采技术与工艺、特厚煤层大采高高效高回采率综放开采技术与工艺、薄煤层综采自动化技术及成套装备、矿井深部资源安全高效开采技术与工艺、露天煤矿端帮靠帮开采方法与工艺、北方煤矿区水资源保护性采煤技术、大型矿区煤炭资源开发与环境保护协调发展技术体系等</w:t>
      </w:r>
      <w:r>
        <w:rPr>
          <w:rFonts w:eastAsia="仿宋_GB2312" w:ascii="仿宋_GB2312" w:hAnsi="仿宋_GB2312"/>
          <w:sz w:val="30"/>
          <w:szCs w:val="30"/>
        </w:rPr>
        <w:t>18</w:t>
      </w:r>
      <w:r>
        <w:rPr>
          <w:rFonts w:ascii="仿宋_GB2312" w:hAnsi="仿宋_GB2312" w:eastAsia="仿宋_GB2312"/>
          <w:sz w:val="30"/>
          <w:szCs w:val="30"/>
        </w:rPr>
        <w:t>项先进适用技术。</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煤矿安全生产与应急救援方面，重点推广煤矿瓦斯地质规律分析技术与瓦斯地质图编制方法、煤与瓦斯突出矿井瓦斯灾害预测预防综合治理技术、煤层瓦斯含量快速测定方法与仪器、煤矿井下近水平千米瓦斯抽采定向钻进技术与装备、矿井地层特大动力突水灾害防治技术、煤矿突出煤层井下定向压裂增透消突成套技术矿井灾害应急避险技术与设施、基于以太网</w:t>
      </w:r>
      <w:r>
        <w:rPr>
          <w:rFonts w:eastAsia="仿宋_GB2312" w:ascii="仿宋_GB2312" w:hAnsi="仿宋_GB2312"/>
          <w:sz w:val="30"/>
          <w:szCs w:val="30"/>
        </w:rPr>
        <w:t>+</w:t>
      </w:r>
      <w:r>
        <w:rPr>
          <w:rFonts w:ascii="仿宋_GB2312" w:hAnsi="仿宋_GB2312" w:eastAsia="仿宋_GB2312"/>
          <w:sz w:val="30"/>
          <w:szCs w:val="30"/>
        </w:rPr>
        <w:t>现场总线的煤矿安全监测监控信息网络技术与系统、煤矿职业病防治技术与劳动健康保护用品等</w:t>
      </w:r>
      <w:r>
        <w:rPr>
          <w:rFonts w:eastAsia="仿宋_GB2312" w:ascii="仿宋_GB2312" w:hAnsi="仿宋_GB2312"/>
          <w:sz w:val="30"/>
          <w:szCs w:val="30"/>
        </w:rPr>
        <w:t>16</w:t>
      </w:r>
      <w:r>
        <w:rPr>
          <w:rFonts w:ascii="仿宋_GB2312" w:hAnsi="仿宋_GB2312" w:eastAsia="仿宋_GB2312"/>
          <w:sz w:val="30"/>
          <w:szCs w:val="30"/>
        </w:rPr>
        <w:t>项先进技术。</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煤矿大型机电装备方面，重点推广大采高两柱掩护式强力液压支架、大功率交流变频调速电牵引采煤机、大功率软启动重型刮板输送机、煤矿软启动与工况监测监控长距离大运力带式输送机、综采工作面液压支架电液控制系统、重型悬臂式掘进机等</w:t>
      </w:r>
      <w:r>
        <w:rPr>
          <w:rFonts w:eastAsia="仿宋_GB2312" w:ascii="仿宋_GB2312" w:hAnsi="仿宋_GB2312"/>
          <w:sz w:val="30"/>
          <w:szCs w:val="30"/>
        </w:rPr>
        <w:t>7</w:t>
      </w:r>
      <w:r>
        <w:rPr>
          <w:rFonts w:ascii="仿宋_GB2312" w:hAnsi="仿宋_GB2312" w:eastAsia="仿宋_GB2312"/>
          <w:sz w:val="30"/>
          <w:szCs w:val="30"/>
        </w:rPr>
        <w:t>大类先进大型装备。</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煤矿自动化、信息化方面，重点推广煤炭企业“矿井生产—安全监测—调度管理”信息网络系统、综采工作面生产过程监测监控自动化技术与系统、矿井大型固定设备无人值守自动化监测与控制系统、矿井大功率提升机全数字控制技术与系统、煤矿装车计量自动化技术与系统、煤矿区高速宽带多媒体信息网络平台等</w:t>
      </w:r>
      <w:r>
        <w:rPr>
          <w:rFonts w:eastAsia="仿宋_GB2312" w:ascii="仿宋_GB2312" w:hAnsi="仿宋_GB2312"/>
          <w:sz w:val="30"/>
          <w:szCs w:val="30"/>
        </w:rPr>
        <w:t>6</w:t>
      </w:r>
      <w:r>
        <w:rPr>
          <w:rFonts w:ascii="仿宋_GB2312" w:hAnsi="仿宋_GB2312" w:eastAsia="仿宋_GB2312"/>
          <w:sz w:val="30"/>
          <w:szCs w:val="30"/>
        </w:rPr>
        <w:t>类先进技术和设备。</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煤炭洁净加工利用方面，重点推广重介质选煤脱水脱介成套技术与装备、原煤重介浅槽分选工艺与设备、细粒煤泥分级浮选技术与工艺、煤泥干扰床高效分选技术与设备、高硫煤、难选煤选煤技术与新型煤化工技术等</w:t>
      </w:r>
      <w:r>
        <w:rPr>
          <w:rFonts w:eastAsia="仿宋_GB2312" w:ascii="仿宋_GB2312" w:hAnsi="仿宋_GB2312"/>
          <w:sz w:val="30"/>
          <w:szCs w:val="30"/>
        </w:rPr>
        <w:t>11</w:t>
      </w:r>
      <w:r>
        <w:rPr>
          <w:rFonts w:ascii="仿宋_GB2312" w:hAnsi="仿宋_GB2312" w:eastAsia="仿宋_GB2312"/>
          <w:sz w:val="30"/>
          <w:szCs w:val="30"/>
        </w:rPr>
        <w:t>项先进技术与装备。</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资源综合利用与矿区环境保方面，重点推广煤层气井上下联合开发利用技术、煤矿区煤层气地面抽采技术、劣质煤与煤矸石循环流化床发电技术、低热值煤矸石制造新型建材综合利用技术、煤矿采煤塌陷地充填复垦与土壤重构技术、煤矿矿井水资源化综合处理技术、煤矿“煤—电—化”低碳排放循环经济模式与技术体系和煤矿“煤炭—工业废弃物—共伴生资源—生态环境保护”循环经济模式与技术体系等</w:t>
      </w:r>
      <w:r>
        <w:rPr>
          <w:rFonts w:eastAsia="仿宋_GB2312" w:ascii="仿宋_GB2312" w:hAnsi="仿宋_GB2312"/>
          <w:sz w:val="30"/>
          <w:szCs w:val="30"/>
        </w:rPr>
        <w:t>10</w:t>
      </w:r>
      <w:r>
        <w:rPr>
          <w:rFonts w:ascii="仿宋_GB2312" w:hAnsi="仿宋_GB2312" w:eastAsia="仿宋_GB2312"/>
          <w:sz w:val="30"/>
          <w:szCs w:val="30"/>
        </w:rPr>
        <w:t>类技术。</w:t>
      </w:r>
    </w:p>
    <w:p>
      <w:pPr>
        <w:pStyle w:val="Normal"/>
        <w:rPr>
          <w:rFonts w:ascii="仿宋_GB2312" w:hAnsi="仿宋_GB2312" w:eastAsia="仿宋_GB2312"/>
          <w:sz w:val="30"/>
          <w:szCs w:val="30"/>
        </w:rPr>
      </w:pPr>
      <w:r>
        <w:rPr>
          <w:rFonts w:ascii="仿宋_GB2312" w:hAnsi="仿宋_GB2312" w:eastAsia="仿宋_GB2312"/>
          <w:sz w:val="30"/>
          <w:szCs w:val="30"/>
        </w:rPr>
        <w:t>四、保障措施</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进一步完善煤炭科技创新体系。加强煤炭工业技术委员会建设，完善工作机制，充分发挥技术委员会专家作用，搭建行业科技创新平台。</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健全行业产学研战略联盟机制。支持科研院所、高校与大型煤炭企业建立产学研战略联盟，鼓励和引导创新要素向企业集聚，激发中小煤矿企业创新活力。</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科技规划与计划指导。根据国家煤炭工业发展需求和有关科技发展具体要求，组织编制煤炭科技中长期发展战略与规划，力争将一些重大科技研究项目列入国家重点基础研究发展计划、高新技术研究发展计划和科技支撑计划。按年度提出行业技术攻关实施计划，指导行业科技创新与新技术推广工作。</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对煤炭基础理论研究和关键技术攻关的组织协调。组织实施国家重大科技支撑计划和国家重点科技支撑计划。研究提出鼓励支持政策，支持煤炭大型企业和科研院校承担煤炭基础理论研究和重大项目攻关。</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技术交流与新技术推广。组织院士专家深入煤矿，开展技术咨询。开展煤炭科技新成果、新材料、新工艺、新技术、新装备的推广应用活动。开展国际交流与合作，鼓励企业引进高端、关键技术装备，加快消化吸收和再创新进程。</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完善行业科技人才培养机制。加强煤炭科技队伍建设，建立健全煤炭科技人才培养选拔和激励机制，依托行业重大科研项目、企业技术中心、博士后工作站，培养和引进科技创新领军人才，构建高层次、高水平的创新团队。鼓励中青年技术骨干参与国家、行业和企业重大科研项目研究。鼓励企业、高校和科研院所制定优惠政策，为科技人才的脱颖而出营造良好的外部环境。</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推动科研成果产业化。推进煤炭科技产权交易市场建设。加快煤炭标准化体系建设，加快科研成果向国家和行业标准转化，鼓励采用具有自主知识产权的技术标准。</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加强知识产权保护。加强科研诚信建设体系，完善煤炭科技成果评价奖励制度，构建煤炭科技知识产权的创造、运用、保护和管理机制。鼓励煤炭科技工作者弘扬科学精神，加强学风建设，做社会诚信表率。</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完善有利于煤炭科技创新的政策体系。鼓励大中型企业增加科技投入，研究建立煤炭行业科技发展基金，重点支持煤炭基础理论研究、重大科技攻关、重大发明等科研项目和奖励在推动煤炭科技进步中做出突出贡献的单位和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56:00Z</dcterms:created>
  <dc:creator>微软用户</dc:creator>
  <dc:description/>
  <cp:keywords/>
  <dc:language>en-US</dc:language>
  <cp:lastModifiedBy>微软用户</cp:lastModifiedBy>
  <dcterms:modified xsi:type="dcterms:W3CDTF">2013-04-03T01:57:00Z</dcterms:modified>
  <cp:revision>3</cp:revision>
  <dc:subject/>
  <dc:title/>
</cp:coreProperties>
</file>