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中国矿业大学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江苏省教育科学“十三五”规划专项课题</w:t>
      </w:r>
      <w:r>
        <w:rPr>
          <w:rFonts w:eastAsia="仿宋_GB2312;仿宋" w:ascii="仿宋_GB2312;仿宋" w:hAnsi="仿宋_GB2312;仿宋"/>
          <w:spacing w:val="20"/>
          <w:sz w:val="24"/>
        </w:rPr>
        <w:t>(</w:t>
      </w:r>
      <w:r>
        <w:rPr>
          <w:rFonts w:ascii="仿宋_GB2312;仿宋" w:hAnsi="仿宋_GB2312;仿宋" w:eastAsia="仿宋_GB2312;仿宋"/>
          <w:spacing w:val="20"/>
          <w:sz w:val="24"/>
        </w:rPr>
        <w:t>初中教育专项、青年教师专项、人民教育家培养工程专项、乡村教师专项、学生资助专项、教师发展研究专项、陶行知教育思想研究专项、叶圣陶教育思想研究专项、体卫艺研究专项</w:t>
      </w:r>
      <w:r>
        <w:rPr>
          <w:rFonts w:eastAsia="仿宋_GB2312;仿宋" w:ascii="仿宋_GB2312;仿宋" w:hAnsi="仿宋_GB2312;仿宋"/>
          <w:spacing w:val="20"/>
          <w:sz w:val="24"/>
        </w:rPr>
        <w:t>)</w:t>
      </w:r>
      <w:r>
        <w:rPr>
          <w:rFonts w:ascii="仿宋_GB2312;仿宋" w:hAnsi="仿宋_GB2312;仿宋" w:eastAsia="仿宋_GB2312;仿宋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 “课题类别”栏按专项类别填写，如申报“初中教育专项”者就在此栏填写“初中教育”。“研究方向与范围”栏按《江苏省教育科学“十三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“江苏省教育科学‘十二五’规划课题完成情况”分以下几种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并已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但未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参与研究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仿宋" w:hAnsi="仿宋_GB2312;仿宋" w:cs="宋体;SimSun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号；邮编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；电话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，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0"/>
        <w:gridCol w:w="404"/>
        <w:gridCol w:w="730"/>
        <w:gridCol w:w="35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4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大学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4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4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4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4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5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5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5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5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5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5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59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59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527458206279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开户银行：中行矿大支行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户名：中国矿业大学            </w:t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同意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cp:keywords/>
  <dc:language>en-US</dc:language>
  <cp:lastModifiedBy>he helen</cp:lastModifiedBy>
  <cp:lastPrinted>2016-08-30T15:01:00Z</cp:lastPrinted>
  <dcterms:modified xsi:type="dcterms:W3CDTF">2019-07-04T06:50:00Z</dcterms:modified>
  <cp:revision>12</cp:revision>
  <dc:subject/>
  <dc:title>项目类别：             编号：            </dc:title>
</cp:coreProperties>
</file>