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. </w:t>
      </w:r>
    </w:p>
    <w:p>
      <w:pPr>
        <w:pStyle w:val="Normal"/>
        <w:ind w:firstLine="138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/>
        <w:t>中国矿业大学国家、省部级科研平台（工程研究中心、哲社基地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016"/>
        <w:gridCol w:w="201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依托单位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煤加工与洁净化工程技术研究中心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瓦斯治理国家工程研究中心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生态修复教育部工程研究中心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测学院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数字化教育部工程研究中心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环境保护清洁煤炭与矿区生态恢复工程技术中心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电力传动与自动控制工程技术研究中心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电学院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矿业大学国家大学科技园感知矿山物联网工程研究中心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研究中心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能源经济管理研究基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</w:tr>
    </w:tbl>
    <w:p>
      <w:pPr>
        <w:pStyle w:val="Normal"/>
        <w:jc w:val="center"/>
        <w:rPr/>
      </w:pPr>
      <w:r>
        <w:rPr/>
        <w:t>中国矿业大学国家、省部级科研平台（重点实验室）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780"/>
        <w:gridCol w:w="232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依托单位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资源与安全开采国家重点实验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部岩土力学与地下工程国家重点实验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互联网应用技术国家地方联合工程实验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研究中心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部矿井建设技术国家工程实验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建学院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加工与高效洁净利用教育部重点实验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层气资源与成藏过程教育部重点实验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学院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矿瓦斯与火灾防治教育部重点实验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学院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部煤炭资源开采教育部重点实验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业学院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环境与灾害监测国家测绘地理信息局重点实验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测学院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煤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捕集与地质储存重点实验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碳能源研究院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瓦斯粉尘灾害技术基础研究实验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学院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山水害防治技术基础研究实验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学院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资源环境信息工程高校重点实验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测学院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土木工程环境灾变与结构可靠性高校重点实验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力建学院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物联网感知矿山工程实验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研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54:00Z</dcterms:created>
  <dc:creator>walkinnet</dc:creator>
  <dc:description/>
  <cp:keywords/>
  <dc:language>en-US</dc:language>
  <cp:lastModifiedBy>walkinnet</cp:lastModifiedBy>
  <dcterms:modified xsi:type="dcterms:W3CDTF">2012-12-05T02:35:00Z</dcterms:modified>
  <cp:revision>4</cp:revision>
  <dc:subject/>
  <dc:title>附件1</dc:title>
</cp:coreProperties>
</file>