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中国矿业大学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江苏省教育科学“十三五”规划重大课题、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 “研究方向与范围”栏按《江苏省教育科学“十三五“发展规划要点》第五部分“重大课题与研究领域”之二“重点研究方向”中的分类填写，如申报基础教育“依法治教研究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1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“江苏省教育科学‘十二五’规划课题完成情况”分以下几种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并已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但未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参与研究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仿宋" w:hAnsi="仿宋_GB2312;仿宋" w:cs="宋体;SimSun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号；邮编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；电话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，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大学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527458206279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开户银行：中行矿大支行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户名：中国矿业大学 </w:t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36"/>
                <w:szCs w:val="36"/>
              </w:rPr>
              <w:t>同意申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cp:keywords/>
  <dc:language>en-US</dc:language>
  <cp:lastModifiedBy>he helen</cp:lastModifiedBy>
  <cp:lastPrinted>2016-08-29T17:22:00Z</cp:lastPrinted>
  <dcterms:modified xsi:type="dcterms:W3CDTF">2019-07-04T06:47:00Z</dcterms:modified>
  <cp:revision>10</cp:revision>
  <dc:subject/>
  <dc:title>项目类别：             编号：            </dc:title>
</cp:coreProperties>
</file>