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SCI</w:t>
      </w:r>
      <w:r>
        <w:rPr>
          <w:sz w:val="32"/>
          <w:szCs w:val="32"/>
        </w:rPr>
        <w:t>高水平期刊（单科类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世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发展研究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理论与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系统工程学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管理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优选法统筹法与经济数学研究会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会计学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软科学研究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管理评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审计学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工业经济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动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学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业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工业经济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贸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财贸经济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管理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土地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土地学会、中国土地勘测规划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学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与发展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口、资源与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可持续发展研究会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外国文学评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外国文学研究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国外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国语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翻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外文局对外传播研究中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百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文化艺术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美术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文化艺术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影家协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视艺术委员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媒大学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媒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城市规划学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学报（社会科学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学报（哲学社会科学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音乐学院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音乐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音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音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家协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出版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音乐学院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音乐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与现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与社会主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邓小平理论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辩证法研究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学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文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社会科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体育科学学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、华南师范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体育学院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体育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文化导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体育总局体育文化发展中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统计学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场统计研究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教育科学研究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高等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报刊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教育评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会、国家图书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、情报与档案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情报学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情报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文献情报中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与政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政治学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行政学院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行政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行政学院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行政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口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人口与劳动经济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与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：社会学丛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、中国科学院心理研究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发展与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科学进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心理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临床心理学杂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卫生协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教学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语言文字应用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大学语言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理论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艺理论学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遗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研究丛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理论与批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期刊编辑学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新闻与传播研究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新闻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学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SCI</w:t>
      </w:r>
      <w:r>
        <w:rPr/>
        <w:t>高水平期刊（综合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文摘（全文转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是杂志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社会科学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单科类是根据各学院教授委员会开会讨论，按照一级学科遴选的期刊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综合类是根据江苏省社科规划办指定的部分期刊以及“</w:t>
      </w:r>
      <w:r>
        <w:rPr>
          <w:szCs w:val="21"/>
        </w:rPr>
        <w:t>98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综合性大学学报（社科版）遴选的期刊。以上期刊全部是</w:t>
      </w:r>
      <w:r>
        <w:rPr>
          <w:szCs w:val="21"/>
        </w:rPr>
        <w:t>CSSCI</w:t>
      </w:r>
      <w:r>
        <w:rPr>
          <w:szCs w:val="21"/>
        </w:rPr>
        <w:t>期刊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2-2013</w:t>
      </w:r>
      <w:r>
        <w:rPr>
          <w:szCs w:val="21"/>
        </w:rPr>
        <w:t>年</w:t>
      </w:r>
      <w:r>
        <w:rPr>
          <w:szCs w:val="21"/>
        </w:rPr>
        <w:t>CSSCI</w:t>
      </w:r>
      <w:r>
        <w:rPr>
          <w:szCs w:val="21"/>
        </w:rPr>
        <w:t>期刊共</w:t>
      </w:r>
      <w:r>
        <w:rPr>
          <w:szCs w:val="21"/>
        </w:rPr>
        <w:t>535</w:t>
      </w:r>
      <w:r>
        <w:rPr>
          <w:szCs w:val="21"/>
        </w:rPr>
        <w:t>种，我校遴选出</w:t>
      </w:r>
      <w:r>
        <w:rPr>
          <w:szCs w:val="21"/>
        </w:rPr>
        <w:t>120</w:t>
      </w:r>
      <w:r>
        <w:rPr>
          <w:szCs w:val="21"/>
        </w:rPr>
        <w:t>种，占</w:t>
      </w:r>
      <w:r>
        <w:rPr>
          <w:szCs w:val="21"/>
        </w:rPr>
        <w:t>22.4%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0:00Z</dcterms:created>
  <dc:creator>微软用户</dc:creator>
  <dc:description/>
  <cp:keywords/>
  <dc:language>en-US</dc:language>
  <cp:lastModifiedBy>微软用户</cp:lastModifiedBy>
  <cp:lastPrinted>2013-03-14T10:31:00Z</cp:lastPrinted>
  <dcterms:modified xsi:type="dcterms:W3CDTF">2013-03-14T02:32:00Z</dcterms:modified>
  <cp:revision>57</cp:revision>
  <dc:subject/>
  <dc:title>外国语言文学一级学科高水平期刊</dc:title>
</cp:coreProperties>
</file>