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黑体"/>
          <w:sz w:val="32"/>
          <w:szCs w:val="24"/>
          <w:lang w:val="en-US"/>
        </w:rPr>
      </w:pPr>
      <w:r>
        <w:rPr>
          <w:rFonts w:eastAsia="黑体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24"/>
          <w:lang w:val="en-US"/>
        </w:rPr>
      </w:pPr>
      <w:r>
        <w:rPr>
          <w:rFonts w:ascii="Times New Roman" w:hAnsi="Times New Roman" w:cs="宋体"/>
          <w:kern w:val="2"/>
          <w:sz w:val="44"/>
          <w:szCs w:val="24"/>
          <w:lang w:val="en-US" w:eastAsia="zh-CN" w:bidi="ar"/>
        </w:rPr>
        <w:t>徐州市科技情报研究计划课题项目指南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24"/>
          <w:lang w:val="en-US"/>
        </w:rPr>
      </w:pPr>
      <w:r>
        <w:rPr>
          <w:sz w:val="4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科技型小微企业创新服务体系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科技惠民及完善社会保障服务体系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区域雾霾联防与治理的机制创新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科技创新支撑人口健康发展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互联网环境下徐州企业创新机制与对策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智慧城市建设发展与科技支撑政策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高校服务小微企业科技创新运行机制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营造鼓励创新、宽容失败的创新创业环境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面向初创期科技型中小企业的科技金融服务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智慧城市背景下科技服务业的创新策略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我市发展创新型经济的思路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企业提升原始创新能力模式和路径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新常态经济时期企业科技创新动力与激励机制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"/>
        </w:rPr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24"/>
          <w:lang w:val="en-US" w:eastAsia="zh-CN" w:bidi="ar"/>
        </w:rPr>
        <w:t>、促进高校院所科技成果资本化、产业化的路径和模式研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;仿宋"/>
          <w:sz w:val="32"/>
          <w:szCs w:val="24"/>
          <w:lang w:val="en-US"/>
        </w:rPr>
      </w:pPr>
      <w:r>
        <w:rPr>
          <w:rFonts w:eastAsia="仿宋_GB2312;仿宋"/>
          <w:sz w:val="32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