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eastAsia="方正仿宋简体;宋体" w:ascii="方正仿宋简体;宋体" w:hAnsi="方正仿宋简体;宋体"/>
          <w:b/>
          <w:bCs/>
          <w:sz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48"/>
        </w:rPr>
      </w:pPr>
      <w:r>
        <w:rPr>
          <w:rFonts w:eastAsia="方正仿宋简体;宋体" w:ascii="方正仿宋简体;宋体" w:hAnsi="方正仿宋简体;宋体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徐州市科学技术奖项目申报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260"/>
        <w:gridCol w:w="27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　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济行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成果鉴定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基金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和编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所属科学技术领域、主要内容、特点、推广应用情况</w:t>
            </w:r>
          </w:p>
          <w:p>
            <w:pPr>
              <w:pStyle w:val="Normal"/>
              <w:spacing w:lineRule="exact" w:line="480"/>
              <w:ind w:firstLine="6563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65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  <w:tr>
        <w:trPr>
          <w:trHeight w:val="322" w:hRule="atLeast"/>
        </w:trPr>
        <w:tc>
          <w:tcPr>
            <w:tcW w:w="8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三、详细内容及申报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详细科学技术内容（总体思路、技术方案、实施效果）：</w:t>
            </w:r>
          </w:p>
        </w:tc>
      </w:tr>
      <w:tr>
        <w:trPr>
          <w:trHeight w:val="1122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firstLine="6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发现、发明及创新点：</w:t>
            </w:r>
          </w:p>
        </w:tc>
      </w:tr>
      <w:tr>
        <w:trPr>
          <w:trHeight w:val="843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限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60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个汉字）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、保密要点：</w:t>
            </w:r>
          </w:p>
        </w:tc>
      </w:tr>
      <w:tr>
        <w:trPr>
          <w:trHeight w:val="249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该项目与当前国内外同类研究、同类技术的综合比较：</w:t>
            </w:r>
          </w:p>
        </w:tc>
      </w:tr>
      <w:tr>
        <w:trPr>
          <w:trHeight w:val="1170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成果转化、应用、推广情况及预期前景：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然科学类项目填写主要论著被引用情况，含他引、自引、正面引用的具体情况。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52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经济、社会效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汉字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效益：</w:t>
            </w:r>
          </w:p>
        </w:tc>
      </w:tr>
      <w:tr>
        <w:trPr>
          <w:trHeight w:val="3312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汉字）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经济效益栏目可根据项目实际情况选填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享有自主知识产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440"/>
        <w:gridCol w:w="432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其他知识产权情况：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著作权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商标权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技术秘密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动植物新品种审定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新药证书、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医疗器械注册证书、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农药、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食品或饲料添加剂、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五、第一主要完成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260"/>
        <w:gridCol w:w="1095"/>
        <w:gridCol w:w="705"/>
        <w:gridCol w:w="2655"/>
        <w:gridCol w:w="3105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对成果创造性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b/>
          <w:bCs/>
          <w:sz w:val="24"/>
          <w:szCs w:val="21"/>
        </w:rPr>
        <w:t>注：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主要完成人员顺序必须与推荐书封页主要完成人员的顺序一致。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本人签名栏不得代签。</w:t>
      </w:r>
    </w:p>
    <w:p>
      <w:pPr>
        <w:pStyle w:val="Normal"/>
        <w:jc w:val="center"/>
        <w:rPr/>
      </w:pPr>
      <w:r>
        <w:rPr/>
        <w:t>七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盖章         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58" w:right="1588" w:gutter="0" w:header="0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完成单位名称必须填写全称，不得简化，与单位公章完全一致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详细通信地址要写明省（自治区、直辖市）、市（地区）、县（区）、街道和门牌号码。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单位主管部门是指本单位和行政关系隶属哪一个省、自治区、直辖市或国务院部门主管。如果本单位有地方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门双重隶属关系，请按主要的隶属关系填写。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九、附件目录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级以上科技行政主管部门核准印制的科技成果鉴定证书（原件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查新报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科技计划任务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科学研究、技术总结材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检验检测报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经济效益证明（须盖财务部门印章原件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专利证书、专利权利要求书、计算机软件版权证书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新药、医药仪器、动植物新品种、食品等类审批、审定的文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应用证明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其他证明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7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8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5</w:t>
    </w:r>
    <w:r>
      <w:rPr>
        <w:kern w:val="0"/>
        <w:sz w:val="24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6</w:t>
    </w:r>
    <w:r>
      <w:rPr>
        <w:kern w:val="0"/>
        <w:sz w:val="24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6</w:t>
    </w:r>
    <w:r>
      <w:rPr>
        <w:kern w:val="0"/>
        <w:sz w:val="24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7</w:t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13:00Z</dcterms:created>
  <dc:creator>Administrators</dc:creator>
  <dc:description/>
  <cp:keywords/>
  <dc:language>en-US</dc:language>
  <cp:lastModifiedBy>User</cp:lastModifiedBy>
  <dcterms:modified xsi:type="dcterms:W3CDTF">2012-04-20T02:27:00Z</dcterms:modified>
  <cp:revision>23</cp:revision>
  <dc:subject/>
  <dc:title>附件2</dc:title>
</cp:coreProperties>
</file>