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以前（含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）立项的项目）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支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省拨款支出数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人员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出版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管理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其他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以后（含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）立项的项目）： 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支出</w:t>
            </w:r>
          </w:p>
        </w:tc>
      </w:tr>
      <w:tr>
        <w:trPr>
          <w:trHeight w:val="63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省拨款支出数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出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：绩效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                    （承担单位财务章公章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财务负责人（签字）：                       年   月   日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USER</dc:creator>
  <dc:description/>
  <cp:keywords/>
  <dc:language>en-US</dc:language>
  <cp:lastModifiedBy>wei li</cp:lastModifiedBy>
  <dcterms:modified xsi:type="dcterms:W3CDTF">2016-09-09T01:14:00Z</dcterms:modified>
  <cp:revision>8</cp:revision>
  <dc:subject/>
  <dc:title>项目经费决算表</dc:title>
</cp:coreProperties>
</file>