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  <w:r>
        <w:rPr>
          <w:rFonts w:cs="MS Mincho;ＭＳ 明朝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292835704"/>
            <w:bookmarkStart w:id="1" w:name="__Fieldmark__2_129283570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292835704"/>
            <w:bookmarkStart w:id="3" w:name="__Fieldmark__3_129283570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292835704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292835704"/>
            <w:bookmarkStart w:id="5" w:name="__Fieldmark__5_129283570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292835704"/>
            <w:bookmarkStart w:id="7" w:name="__Fieldmark__7_129283570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292835704"/>
            <w:bookmarkStart w:id="9" w:name="__Fieldmark__8_129283570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292835704"/>
            <w:bookmarkStart w:id="11" w:name="__Fieldmark__9_129283570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1292835704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1292835704"/>
            <w:bookmarkStart w:id="13" w:name="__Fieldmark__11_129283570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096" w:hanging="72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微软中国</dc:creator>
  <dc:description/>
  <cp:keywords/>
  <dc:language>en-US</dc:language>
  <cp:lastModifiedBy>番茄花园</cp:lastModifiedBy>
  <dcterms:modified xsi:type="dcterms:W3CDTF">2012-03-19T08:33:00Z</dcterms:modified>
  <cp:revision>2</cp:revision>
  <dc:subject/>
  <dc:title>附件2： </dc:title>
</cp:coreProperties>
</file>