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《中国煤炭工业协会</w:t>
      </w:r>
      <w:r>
        <w:rPr>
          <w:rFonts w:cs="宋体;SimSun" w:ascii="宋体;SimSun" w:hAnsi="宋体;SimSun"/>
          <w:b/>
          <w:kern w:val="0"/>
          <w:sz w:val="24"/>
        </w:rPr>
        <w:t>2016</w:t>
      </w:r>
      <w:r>
        <w:rPr>
          <w:rFonts w:ascii="宋体;SimSun" w:hAnsi="宋体;SimSun" w:cs="宋体;SimSun"/>
          <w:b/>
          <w:kern w:val="0"/>
          <w:sz w:val="24"/>
        </w:rPr>
        <w:t>年度科学技术研究指导性计划项目汇总表》</w:t>
      </w:r>
    </w:p>
    <w:p>
      <w:pPr>
        <w:pStyle w:val="Normal"/>
        <w:spacing w:lineRule="auto" w:line="360"/>
        <w:ind w:firstLine="477"/>
        <w:rPr>
          <w:rFonts w:ascii="仿宋;CoventryScriptFLF" w:hAnsi="仿宋;CoventryScriptFLF" w:eastAsia="仿宋;CoventryScriptFLF" w:cs="宋体;SimSun"/>
          <w:b/>
          <w:b/>
          <w:kern w:val="0"/>
          <w:sz w:val="24"/>
          <w:u w:val="single"/>
        </w:rPr>
      </w:pPr>
      <w:r>
        <w:rPr>
          <w:rFonts w:ascii="仿宋;CoventryScriptFLF" w:hAnsi="仿宋;CoventryScriptFLF" w:cs="宋体;SimSun" w:eastAsia="仿宋;CoventryScriptFLF"/>
          <w:b/>
          <w:kern w:val="0"/>
          <w:sz w:val="24"/>
          <w:u w:val="single"/>
        </w:rPr>
        <w:t>申报单位：</w:t>
      </w:r>
      <w:r>
        <w:rPr>
          <w:rFonts w:ascii="仿宋;CoventryScriptFLF" w:hAnsi="仿宋;CoventryScriptFLF" w:cs="宋体;SimSun" w:eastAsia="仿宋;CoventryScriptFLF"/>
          <w:b/>
          <w:kern w:val="0"/>
          <w:sz w:val="24"/>
          <w:u w:val="single"/>
        </w:rPr>
        <w:t xml:space="preserve">                  </w:t>
      </w:r>
      <w:r>
        <w:rPr>
          <w:rFonts w:ascii="仿宋;CoventryScriptFLF" w:hAnsi="仿宋;CoventryScriptFLF" w:cs="宋体;SimSun" w:eastAsia="仿宋;CoventryScriptFLF"/>
          <w:b/>
          <w:kern w:val="0"/>
          <w:sz w:val="24"/>
          <w:u w:val="single"/>
        </w:rPr>
        <w:t>（盖章）</w:t>
      </w:r>
      <w:r>
        <w:rPr>
          <w:rFonts w:ascii="仿宋;CoventryScriptFLF" w:hAnsi="仿宋;CoventryScriptFLF" w:cs="宋体;SimSun" w:eastAsia="仿宋;CoventryScriptFLF"/>
          <w:b/>
          <w:kern w:val="0"/>
          <w:sz w:val="24"/>
          <w:u w:val="single"/>
        </w:rPr>
        <w:t xml:space="preserve">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083"/>
        <w:gridCol w:w="1260"/>
        <w:gridCol w:w="1713"/>
        <w:gridCol w:w="1764"/>
        <w:gridCol w:w="2290"/>
        <w:gridCol w:w="224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CoventryScriptFLF" w:hAnsi="仿宋;CoventryScriptFLF" w:eastAsia="仿宋;CoventryScriptFLF" w:cs="仿宋;CoventryScriptFLF"/>
                <w:sz w:val="24"/>
              </w:rPr>
            </w:pPr>
            <w:r>
              <w:rPr>
                <w:rFonts w:ascii="仿宋;CoventryScriptFLF" w:hAnsi="仿宋;CoventryScriptFLF" w:cs="仿宋;CoventryScriptFLF" w:eastAsia="仿宋;CoventryScriptFLF"/>
                <w:sz w:val="24"/>
              </w:rPr>
              <w:t>序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CoventryScriptFLF" w:hAnsi="仿宋;CoventryScriptFLF" w:eastAsia="仿宋;CoventryScriptFLF" w:cs="仿宋;CoventryScriptFLF"/>
                <w:sz w:val="24"/>
              </w:rPr>
            </w:pPr>
            <w:r>
              <w:rPr>
                <w:rFonts w:ascii="仿宋;CoventryScriptFLF" w:hAnsi="仿宋;CoventryScriptFLF" w:cs="仿宋;CoventryScriptFLF" w:eastAsia="仿宋;CoventryScriptFLF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CoventryScriptFLF" w:hAnsi="仿宋;CoventryScriptFLF" w:eastAsia="仿宋;CoventryScriptFLF" w:cs="仿宋;CoventryScriptFLF"/>
                <w:sz w:val="24"/>
              </w:rPr>
            </w:pPr>
            <w:r>
              <w:rPr>
                <w:rFonts w:ascii="仿宋;CoventryScriptFLF" w:hAnsi="仿宋;CoventryScriptFLF" w:cs="仿宋;CoventryScriptFLF" w:eastAsia="仿宋;CoventryScriptFLF"/>
                <w:sz w:val="24"/>
              </w:rPr>
              <w:t>专业类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CoventryScriptFLF" w:hAnsi="仿宋;CoventryScriptFLF" w:eastAsia="仿宋;CoventryScriptFLF" w:cs="仿宋;CoventryScriptFLF"/>
                <w:sz w:val="24"/>
              </w:rPr>
            </w:pPr>
            <w:r>
              <w:rPr>
                <w:rFonts w:ascii="仿宋;CoventryScriptFLF" w:hAnsi="仿宋;CoventryScriptFLF" w:cs="仿宋;CoventryScriptFLF" w:eastAsia="仿宋;CoventryScriptFLF"/>
                <w:sz w:val="24"/>
              </w:rPr>
              <w:t>起止年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CoventryScriptFLF" w:hAnsi="仿宋;CoventryScriptFLF" w:eastAsia="仿宋;CoventryScriptFLF" w:cs="仿宋;CoventryScriptFLF"/>
                <w:sz w:val="24"/>
              </w:rPr>
            </w:pPr>
            <w:r>
              <w:rPr>
                <w:rFonts w:ascii="仿宋;CoventryScriptFLF" w:hAnsi="仿宋;CoventryScriptFLF" w:cs="仿宋;CoventryScriptFLF" w:eastAsia="仿宋;CoventryScriptFLF"/>
                <w:sz w:val="24"/>
              </w:rPr>
              <w:t>计划经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;CoventryScriptFLF" w:hAnsi="仿宋;CoventryScriptFLF" w:eastAsia="仿宋;CoventryScriptFLF" w:cs="仿宋;CoventryScriptFLF"/>
                <w:sz w:val="24"/>
              </w:rPr>
            </w:pPr>
            <w:r>
              <w:rPr>
                <w:rFonts w:ascii="仿宋;CoventryScriptFLF" w:hAnsi="仿宋;CoventryScriptFLF" w:cs="仿宋;CoventryScriptFLF" w:eastAsia="仿宋;CoventryScriptFLF"/>
                <w:sz w:val="24"/>
              </w:rPr>
              <w:t>（万元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CoventryScriptFLF" w:hAnsi="仿宋;CoventryScriptFLF" w:eastAsia="仿宋;CoventryScriptFLF" w:cs="仿宋;CoventryScriptFLF"/>
                <w:sz w:val="24"/>
              </w:rPr>
            </w:pPr>
            <w:r>
              <w:rPr>
                <w:rFonts w:ascii="仿宋;CoventryScriptFLF" w:hAnsi="仿宋;CoventryScriptFLF" w:cs="仿宋;CoventryScriptFLF" w:eastAsia="仿宋;CoventryScriptFLF"/>
                <w:sz w:val="24"/>
              </w:rPr>
              <w:t>申报单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;CoventryScriptFLF" w:hAnsi="仿宋;CoventryScriptFLF" w:eastAsia="仿宋;CoventryScriptFLF" w:cs="仿宋;CoventryScriptFLF"/>
                <w:sz w:val="24"/>
              </w:rPr>
            </w:pPr>
            <w:r>
              <w:rPr>
                <w:rFonts w:ascii="仿宋;CoventryScriptFLF" w:hAnsi="仿宋;CoventryScriptFLF" w:cs="仿宋;CoventryScriptFLF" w:eastAsia="仿宋;CoventryScriptFLF"/>
                <w:sz w:val="24"/>
              </w:rPr>
              <w:t>协作单位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CoventryScriptFLF" w:hAnsi="仿宋;CoventryScriptFLF" w:eastAsia="仿宋;CoventryScriptFLF" w:cs="仿宋;CoventryScriptFLF"/>
                <w:sz w:val="24"/>
              </w:rPr>
            </w:pPr>
            <w:r>
              <w:rPr>
                <w:rFonts w:eastAsia="仿宋;CoventryScriptFLF" w:cs="仿宋;CoventryScriptFLF" w:ascii="仿宋;CoventryScriptFLF" w:hAnsi="仿宋;CoventryScriptFLF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CoventryScriptFLF" w:hAnsi="仿宋;CoventryScriptFLF" w:eastAsia="仿宋;CoventryScriptFLF" w:cs="宋体;SimSun"/>
                <w:kern w:val="0"/>
                <w:sz w:val="24"/>
              </w:rPr>
            </w:pPr>
            <w:r>
              <w:rPr>
                <w:rFonts w:eastAsia="仿宋;CoventryScriptFLF" w:cs="宋体;SimSun" w:ascii="仿宋;CoventryScriptFLF" w:hAnsi="仿宋;CoventryScriptFL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CoventryScriptFLF" w:hAnsi="仿宋;CoventryScriptFLF" w:eastAsia="仿宋;CoventryScriptFLF" w:cs="宋体;SimSun"/>
                <w:kern w:val="0"/>
                <w:sz w:val="24"/>
              </w:rPr>
            </w:pPr>
            <w:r>
              <w:rPr>
                <w:rFonts w:eastAsia="仿宋;CoventryScriptFLF" w:cs="宋体;SimSun" w:ascii="仿宋;CoventryScriptFLF" w:hAnsi="仿宋;CoventryScriptFLF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CoventryScriptFLF" w:hAnsi="仿宋;CoventryScriptFLF" w:eastAsia="仿宋;CoventryScriptFLF" w:cs="宋体;SimSun"/>
                <w:kern w:val="0"/>
                <w:sz w:val="24"/>
              </w:rPr>
            </w:pPr>
            <w:r>
              <w:rPr>
                <w:rFonts w:eastAsia="仿宋;CoventryScriptFLF" w:cs="宋体;SimSun" w:ascii="仿宋;CoventryScriptFLF" w:hAnsi="仿宋;CoventryScriptFLF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CoventryScriptFLF" w:hAnsi="仿宋;CoventryScriptFLF" w:eastAsia="仿宋;CoventryScriptFLF" w:cs="宋体;SimSun"/>
                <w:kern w:val="0"/>
                <w:sz w:val="24"/>
              </w:rPr>
            </w:pPr>
            <w:r>
              <w:rPr>
                <w:rFonts w:eastAsia="仿宋;CoventryScriptFLF" w:cs="宋体;SimSun" w:ascii="仿宋;CoventryScriptFLF" w:hAnsi="仿宋;CoventryScriptFLF"/>
                <w:kern w:val="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CoventryScriptFLF" w:hAnsi="仿宋;CoventryScriptFLF" w:eastAsia="仿宋;CoventryScriptFLF" w:cs="宋体;SimSun"/>
                <w:kern w:val="0"/>
                <w:sz w:val="24"/>
              </w:rPr>
            </w:pPr>
            <w:r>
              <w:rPr>
                <w:rFonts w:eastAsia="仿宋;CoventryScriptFLF" w:cs="宋体;SimSun" w:ascii="仿宋;CoventryScriptFLF" w:hAnsi="仿宋;CoventryScriptFLF"/>
                <w:kern w:val="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CoventryScriptFLF" w:hAnsi="仿宋;CoventryScriptFLF" w:eastAsia="仿宋;CoventryScriptFLF" w:cs="宋体;SimSun"/>
                <w:kern w:val="0"/>
                <w:sz w:val="24"/>
              </w:rPr>
            </w:pPr>
            <w:r>
              <w:rPr>
                <w:rFonts w:eastAsia="仿宋;CoventryScriptFLF" w:cs="宋体;SimSun" w:ascii="仿宋;CoventryScriptFLF" w:hAnsi="仿宋;CoventryScriptFLF"/>
                <w:kern w:val="0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CoventryScriptFLF" w:hAnsi="仿宋;CoventryScriptFLF" w:eastAsia="仿宋;CoventryScriptFLF" w:cs="仿宋;CoventryScriptFLF"/>
                <w:kern w:val="0"/>
                <w:sz w:val="24"/>
              </w:rPr>
            </w:pPr>
            <w:r>
              <w:rPr>
                <w:rFonts w:eastAsia="仿宋;CoventryScriptFLF" w:cs="仿宋;CoventryScriptFLF" w:ascii="仿宋;CoventryScriptFLF" w:hAnsi="仿宋;CoventryScriptFLF"/>
                <w:kern w:val="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CoventryScriptFLF" w:hAnsi="仿宋;CoventryScriptFLF" w:eastAsia="仿宋;CoventryScriptFLF" w:cs="仿宋;CoventryScriptFLF"/>
                <w:sz w:val="24"/>
              </w:rPr>
            </w:pPr>
            <w:r>
              <w:rPr>
                <w:rFonts w:eastAsia="仿宋;CoventryScriptFLF" w:cs="仿宋;CoventryScriptFLF" w:ascii="仿宋;CoventryScriptFLF" w:hAnsi="仿宋;CoventryScriptFL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CoventryScriptFLF" w:hAnsi="仿宋;CoventryScriptFLF" w:eastAsia="仿宋;CoventryScriptFLF" w:cs="仿宋;CoventryScriptFLF"/>
                <w:sz w:val="24"/>
              </w:rPr>
            </w:pPr>
            <w:r>
              <w:rPr>
                <w:rFonts w:eastAsia="仿宋;CoventryScriptFLF" w:cs="仿宋;CoventryScriptFLF" w:ascii="仿宋;CoventryScriptFLF" w:hAnsi="仿宋;CoventryScriptFLF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CoventryScriptFLF" w:hAnsi="仿宋;CoventryScriptFLF" w:eastAsia="仿宋;CoventryScriptFLF" w:cs="仿宋;CoventryScriptFLF"/>
                <w:sz w:val="24"/>
              </w:rPr>
            </w:pPr>
            <w:r>
              <w:rPr>
                <w:rFonts w:eastAsia="仿宋;CoventryScriptFLF" w:cs="仿宋;CoventryScriptFLF" w:ascii="仿宋;CoventryScriptFLF" w:hAnsi="仿宋;CoventryScriptFLF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CoventryScriptFLF" w:hAnsi="仿宋;CoventryScriptFLF" w:eastAsia="仿宋;CoventryScriptFLF" w:cs="仿宋;CoventryScriptFLF"/>
                <w:sz w:val="24"/>
              </w:rPr>
            </w:pPr>
            <w:r>
              <w:rPr>
                <w:rFonts w:eastAsia="仿宋;CoventryScriptFLF" w:cs="仿宋;CoventryScriptFLF" w:ascii="仿宋;CoventryScriptFLF" w:hAnsi="仿宋;CoventryScriptFLF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CoventryScriptFLF" w:hAnsi="仿宋;CoventryScriptFLF" w:eastAsia="仿宋;CoventryScriptFLF" w:cs="仿宋;CoventryScriptFLF"/>
                <w:sz w:val="24"/>
              </w:rPr>
            </w:pPr>
            <w:r>
              <w:rPr>
                <w:rFonts w:eastAsia="仿宋;CoventryScriptFLF" w:cs="仿宋;CoventryScriptFLF" w:ascii="仿宋;CoventryScriptFLF" w:hAnsi="仿宋;CoventryScriptFLF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CoventryScriptFLF" w:hAnsi="仿宋;CoventryScriptFLF" w:eastAsia="仿宋;CoventryScriptFLF" w:cs="仿宋;CoventryScriptFLF"/>
                <w:sz w:val="24"/>
              </w:rPr>
            </w:pPr>
            <w:r>
              <w:rPr>
                <w:rFonts w:eastAsia="仿宋;CoventryScriptFLF" w:cs="仿宋;CoventryScriptFLF" w:ascii="仿宋;CoventryScriptFLF" w:hAnsi="仿宋;CoventryScriptFLF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CoventryScriptFLF" w:hAnsi="仿宋;CoventryScriptFLF" w:eastAsia="仿宋;CoventryScriptFLF" w:cs="仿宋;CoventryScriptFLF"/>
                <w:sz w:val="24"/>
              </w:rPr>
            </w:pPr>
            <w:r>
              <w:rPr>
                <w:rFonts w:eastAsia="仿宋;CoventryScriptFLF" w:cs="仿宋;CoventryScriptFLF" w:ascii="仿宋;CoventryScriptFLF" w:hAnsi="仿宋;CoventryScriptFLF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CoventryScriptFLF" w:hAnsi="仿宋;CoventryScriptFLF" w:eastAsia="仿宋;CoventryScriptFLF" w:cs="仿宋;CoventryScriptFLF"/>
                <w:sz w:val="24"/>
              </w:rPr>
            </w:pPr>
            <w:r>
              <w:rPr>
                <w:rFonts w:eastAsia="仿宋;CoventryScriptFLF" w:cs="仿宋;CoventryScriptFLF" w:ascii="仿宋;CoventryScriptFLF" w:hAnsi="仿宋;CoventryScriptFL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CoventryScriptFLF" w:hAnsi="仿宋;CoventryScriptFLF" w:eastAsia="仿宋;CoventryScriptFLF" w:cs="仿宋;CoventryScriptFLF"/>
                <w:sz w:val="24"/>
              </w:rPr>
            </w:pPr>
            <w:r>
              <w:rPr>
                <w:rFonts w:eastAsia="仿宋;CoventryScriptFLF" w:cs="仿宋;CoventryScriptFLF" w:ascii="仿宋;CoventryScriptFLF" w:hAnsi="仿宋;CoventryScriptFLF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CoventryScriptFLF" w:hAnsi="仿宋;CoventryScriptFLF" w:eastAsia="仿宋;CoventryScriptFLF" w:cs="仿宋;CoventryScriptFLF"/>
                <w:sz w:val="24"/>
              </w:rPr>
            </w:pPr>
            <w:r>
              <w:rPr>
                <w:rFonts w:eastAsia="仿宋;CoventryScriptFLF" w:cs="仿宋;CoventryScriptFLF" w:ascii="仿宋;CoventryScriptFLF" w:hAnsi="仿宋;CoventryScriptFLF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CoventryScriptFLF" w:hAnsi="仿宋;CoventryScriptFLF" w:eastAsia="仿宋;CoventryScriptFLF" w:cs="仿宋;CoventryScriptFLF"/>
                <w:sz w:val="24"/>
              </w:rPr>
            </w:pPr>
            <w:r>
              <w:rPr>
                <w:rFonts w:eastAsia="仿宋;CoventryScriptFLF" w:cs="仿宋;CoventryScriptFLF" w:ascii="仿宋;CoventryScriptFLF" w:hAnsi="仿宋;CoventryScriptFLF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CoventryScriptFLF" w:hAnsi="仿宋;CoventryScriptFLF" w:eastAsia="仿宋;CoventryScriptFLF" w:cs="仿宋;CoventryScriptFLF"/>
                <w:sz w:val="24"/>
              </w:rPr>
            </w:pPr>
            <w:r>
              <w:rPr>
                <w:rFonts w:eastAsia="仿宋;CoventryScriptFLF" w:cs="仿宋;CoventryScriptFLF" w:ascii="仿宋;CoventryScriptFLF" w:hAnsi="仿宋;CoventryScriptFLF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CoventryScriptFLF" w:hAnsi="仿宋;CoventryScriptFLF" w:eastAsia="仿宋;CoventryScriptFLF" w:cs="仿宋;CoventryScriptFLF"/>
                <w:sz w:val="24"/>
              </w:rPr>
            </w:pPr>
            <w:r>
              <w:rPr>
                <w:rFonts w:eastAsia="仿宋;CoventryScriptFLF" w:cs="仿宋;CoventryScriptFLF" w:ascii="仿宋;CoventryScriptFLF" w:hAnsi="仿宋;CoventryScriptFLF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CoventryScriptFLF" w:hAnsi="仿宋;CoventryScriptFLF" w:eastAsia="仿宋;CoventryScriptFLF" w:cs="仿宋;CoventryScriptFLF"/>
                <w:sz w:val="24"/>
              </w:rPr>
            </w:pPr>
            <w:r>
              <w:rPr>
                <w:rFonts w:eastAsia="仿宋;CoventryScriptFLF" w:cs="仿宋;CoventryScriptFLF" w:ascii="仿宋;CoventryScriptFLF" w:hAnsi="仿宋;CoventryScriptFLF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CoventryScriptFLF" w:hAnsi="仿宋;CoventryScriptFLF" w:eastAsia="仿宋;CoventryScriptFLF" w:cs="仿宋;CoventryScriptFLF"/>
                <w:sz w:val="24"/>
              </w:rPr>
            </w:pPr>
            <w:r>
              <w:rPr>
                <w:rFonts w:eastAsia="仿宋;CoventryScriptFLF" w:cs="仿宋;CoventryScriptFLF" w:ascii="仿宋;CoventryScriptFLF" w:hAnsi="仿宋;CoventryScriptFL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CoventryScriptFLF" w:hAnsi="仿宋;CoventryScriptFLF" w:eastAsia="仿宋;CoventryScriptFLF" w:cs="仿宋;CoventryScriptFLF"/>
                <w:sz w:val="24"/>
              </w:rPr>
            </w:pPr>
            <w:r>
              <w:rPr>
                <w:rFonts w:eastAsia="仿宋;CoventryScriptFLF" w:cs="仿宋;CoventryScriptFLF" w:ascii="仿宋;CoventryScriptFLF" w:hAnsi="仿宋;CoventryScriptFLF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CoventryScriptFLF" w:hAnsi="仿宋;CoventryScriptFLF" w:eastAsia="仿宋;CoventryScriptFLF" w:cs="仿宋;CoventryScriptFLF"/>
                <w:sz w:val="24"/>
              </w:rPr>
            </w:pPr>
            <w:r>
              <w:rPr>
                <w:rFonts w:eastAsia="仿宋;CoventryScriptFLF" w:cs="仿宋;CoventryScriptFLF" w:ascii="仿宋;CoventryScriptFLF" w:hAnsi="仿宋;CoventryScriptFLF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CoventryScriptFLF" w:hAnsi="仿宋;CoventryScriptFLF" w:eastAsia="仿宋;CoventryScriptFLF" w:cs="仿宋;CoventryScriptFLF"/>
                <w:sz w:val="24"/>
              </w:rPr>
            </w:pPr>
            <w:r>
              <w:rPr>
                <w:rFonts w:eastAsia="仿宋;CoventryScriptFLF" w:cs="仿宋;CoventryScriptFLF" w:ascii="仿宋;CoventryScriptFLF" w:hAnsi="仿宋;CoventryScriptFLF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CoventryScriptFLF" w:hAnsi="仿宋;CoventryScriptFLF" w:eastAsia="仿宋;CoventryScriptFLF" w:cs="仿宋;CoventryScriptFLF"/>
                <w:sz w:val="24"/>
              </w:rPr>
            </w:pPr>
            <w:r>
              <w:rPr>
                <w:rFonts w:eastAsia="仿宋;CoventryScriptFLF" w:cs="仿宋;CoventryScriptFLF" w:ascii="仿宋;CoventryScriptFLF" w:hAnsi="仿宋;CoventryScriptFLF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CoventryScriptFLF" w:hAnsi="仿宋;CoventryScriptFLF" w:eastAsia="仿宋;CoventryScriptFLF" w:cs="仿宋;CoventryScriptFLF"/>
                <w:sz w:val="24"/>
              </w:rPr>
            </w:pPr>
            <w:r>
              <w:rPr>
                <w:rFonts w:eastAsia="仿宋;CoventryScriptFLF" w:cs="仿宋;CoventryScriptFLF" w:ascii="仿宋;CoventryScriptFLF" w:hAnsi="仿宋;CoventryScriptFL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我单位已对申报项目进行审查</w:t>
      </w:r>
      <w:r>
        <w:rPr>
          <w:sz w:val="28"/>
        </w:rPr>
        <w:t>，</w:t>
      </w:r>
      <w:r>
        <w:rPr>
          <w:sz w:val="28"/>
        </w:rPr>
        <w:t>符合相关申报要求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jc w:val="right"/>
        <w:rPr>
          <w:sz w:val="28"/>
        </w:rPr>
      </w:pPr>
      <w:r>
        <w:rPr>
          <w:sz w:val="28"/>
        </w:rPr>
        <w:t>单位科研负责人</w:t>
      </w:r>
      <w:r>
        <w:rPr>
          <w:sz w:val="28"/>
        </w:rPr>
        <w:t>（</w:t>
      </w:r>
      <w:r>
        <w:rPr>
          <w:sz w:val="28"/>
        </w:rPr>
        <w:t>签字</w:t>
      </w:r>
      <w:r>
        <w:rPr>
          <w:sz w:val="28"/>
        </w:rPr>
        <w:t>）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ind w:firstLine="5320"/>
        <w:jc w:val="right"/>
        <w:rPr>
          <w:sz w:val="28"/>
        </w:rPr>
      </w:pPr>
      <w:r>
        <w:rPr>
          <w:sz w:val="28"/>
        </w:rPr>
        <w:t>日期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CoventryScriptFLF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05:00Z</dcterms:created>
  <dc:creator>微软用户</dc:creator>
  <dc:description/>
  <cp:keywords/>
  <dc:language>en-US</dc:language>
  <cp:lastModifiedBy>wei li</cp:lastModifiedBy>
  <dcterms:modified xsi:type="dcterms:W3CDTF">2016-06-27T09:05:00Z</dcterms:modified>
  <cp:revision>2</cp:revision>
  <dc:subject/>
  <dc:title>附件2、《中国煤炭工业协会2016年度科学技术研究指导性计划项目汇总表》</dc:title>
</cp:coreProperties>
</file>