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7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《徐州市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 X 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研究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中心建设项目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申请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报告》编制大纲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一、摘要（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  <w:t>2500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级工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心名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主要依托单位概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方案编制依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理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发展战略与计划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建设内容、规模、地点与方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研发基础条件：管理与团队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研发设备原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研发场地面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持承担或主要参与过省级以上科研计划、行业标准的制定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拥有专利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、学、研联合情况（如有实质性的联合共建须提供相关证明文件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已取得的主要成就及相关材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结论与建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建设背景及必要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本领域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济建设中的地位与作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国内外技术和产业发展状况、趋势与市场分析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本领域成果转化与产业化存在的主要问题及原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建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级创新平台意义与作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申报单位概况和建设条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申报单位及主要发起单位概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拟工程化、产业化的重要科研成果及其水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与创新平台建设相关的现有基础条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主要任务与目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主要发展方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主要任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预备期和中长期目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管理与运行机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机构设置与职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运行机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经济和社会效益初步分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其它需要说明的问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附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工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心法人（或主要依托单位）营业执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工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心章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前期科技成果证明文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其它相关证明文件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、建设单位地址、联系人、联系电话及手机、传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540"/>
      <w:jc w:val="center"/>
    </w:pPr>
    <w:rPr>
      <w:rFonts w:eastAsia="黑体"/>
      <w:sz w:val="3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30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2:00Z</dcterms:created>
  <dc:creator>Administrator</dc:creator>
  <dc:description/>
  <dc:language>en-US</dc:language>
  <cp:lastModifiedBy>周磊</cp:lastModifiedBy>
  <dcterms:modified xsi:type="dcterms:W3CDTF">2019-02-11T07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