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0" w:after="0"/>
        <w:ind w:firstLine="480"/>
        <w:jc w:val="center"/>
        <w:rPr>
          <w:rFonts w:ascii="宋体;SimSun" w:hAnsi="宋体;SimSun" w:cs="宋体;SimSun"/>
          <w:b/>
          <w:b/>
          <w:kern w:val="0"/>
          <w:sz w:val="32"/>
          <w:szCs w:val="24"/>
        </w:rPr>
      </w:pPr>
      <w:r>
        <w:rPr>
          <w:rFonts w:cs="宋体;SimSun" w:ascii="宋体;SimSun" w:hAnsi="宋体;SimSun"/>
          <w:b/>
          <w:bCs/>
          <w:kern w:val="0"/>
          <w:sz w:val="32"/>
          <w:szCs w:val="24"/>
        </w:rPr>
        <w:t>2016</w:t>
      </w:r>
      <w:r>
        <w:rPr>
          <w:rFonts w:ascii="宋体;SimSun" w:hAnsi="宋体;SimSun" w:cs="宋体;SimSun"/>
          <w:b/>
          <w:bCs/>
          <w:kern w:val="0"/>
          <w:sz w:val="32"/>
          <w:szCs w:val="24"/>
        </w:rPr>
        <w:t>年度四川省安全科技攻关指南</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Cs/>
          <w:kern w:val="0"/>
          <w:sz w:val="24"/>
          <w:szCs w:val="24"/>
        </w:rPr>
        <w:t>一、煤矿领域</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突出矿井区域性瓦斯灾害防治技术。</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发严重突出煤层保护层开采区域防突关键技术</w:t>
      </w:r>
      <w:r>
        <w:rPr>
          <w:rFonts w:cs="宋体;SimSun" w:ascii="宋体;SimSun" w:hAnsi="宋体;SimSun"/>
          <w:kern w:val="0"/>
          <w:sz w:val="24"/>
          <w:szCs w:val="24"/>
        </w:rPr>
        <w:t>,</w:t>
      </w:r>
      <w:r>
        <w:rPr>
          <w:rFonts w:ascii="宋体;SimSun" w:hAnsi="宋体;SimSun" w:cs="宋体;SimSun"/>
          <w:kern w:val="0"/>
          <w:sz w:val="24"/>
          <w:szCs w:val="24"/>
        </w:rPr>
        <w:t>单一弱突出煤层顺层长钻孔结合水力增透区段递进式防突技术</w:t>
      </w:r>
      <w:r>
        <w:rPr>
          <w:rFonts w:cs="宋体;SimSun" w:ascii="宋体;SimSun" w:hAnsi="宋体;SimSun"/>
          <w:kern w:val="0"/>
          <w:sz w:val="24"/>
          <w:szCs w:val="24"/>
        </w:rPr>
        <w:t>, </w:t>
      </w:r>
      <w:r>
        <w:rPr>
          <w:rFonts w:ascii="宋体;SimSun" w:hAnsi="宋体;SimSun" w:cs="宋体;SimSun"/>
          <w:kern w:val="0"/>
          <w:sz w:val="24"/>
          <w:szCs w:val="24"/>
        </w:rPr>
        <w:t>缓倾斜和急倾斜煤层沿空掘进巷道消突卸压范围和效果</w:t>
      </w:r>
      <w:r>
        <w:rPr>
          <w:rFonts w:cs="宋体;SimSun" w:ascii="宋体;SimSun" w:hAnsi="宋体;SimSun"/>
          <w:kern w:val="0"/>
          <w:sz w:val="24"/>
          <w:szCs w:val="24"/>
        </w:rPr>
        <w:t>, </w:t>
      </w:r>
      <w:r>
        <w:rPr>
          <w:rFonts w:ascii="宋体;SimSun" w:hAnsi="宋体;SimSun" w:cs="宋体;SimSun"/>
          <w:kern w:val="0"/>
          <w:sz w:val="24"/>
          <w:szCs w:val="24"/>
        </w:rPr>
        <w:t>单一低透气突出煤层瓦斯抽采参数</w:t>
      </w:r>
      <w:r>
        <w:rPr>
          <w:rFonts w:cs="宋体;SimSun" w:ascii="宋体;SimSun" w:hAnsi="宋体;SimSun"/>
          <w:kern w:val="0"/>
          <w:sz w:val="24"/>
          <w:szCs w:val="24"/>
        </w:rPr>
        <w:t>, </w:t>
      </w:r>
      <w:r>
        <w:rPr>
          <w:rFonts w:ascii="宋体;SimSun" w:hAnsi="宋体;SimSun" w:cs="宋体;SimSun"/>
          <w:kern w:val="0"/>
          <w:sz w:val="24"/>
          <w:szCs w:val="24"/>
        </w:rPr>
        <w:t>实现突出矿井安全、经济、科学治灾。</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瓦斯矿井地质构造异常区瓦斯灾害治理技术。</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发确定高瓦斯矿井地质构造异常区范围，地质构造异常区瓦斯赋存规律，地质构造异常区探测及瓦斯灾害治理技术，实现高瓦斯矿井安全、经济、科学治灾。</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煤矿突水水源快速判别与治理技术。</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开发突水水源快速判别系统和移动式快速注浆系统，为我省煤矿水害高效抢险救灾提供技术装备支撑。</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煤矿井工矿山灾变控制能力建设。</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建立井工矿山灾变控制能力评估（测评）体系，为矿山安全监管提供新的监控手段。</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煤矿采空区防止煤层自燃发火关键技术研究。</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煤矿采空区防止因采过巷道错杆支护产生摩擦导致瓦斯燃烧或爆炸关键技术研究。</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bCs/>
          <w:kern w:val="0"/>
          <w:sz w:val="24"/>
          <w:szCs w:val="24"/>
        </w:rPr>
        <w:t>二、金属非金属矿山领域</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金属非金属矿山重大灾害工程验证与检测技术。</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究金属非金属矿山关键致灾因素宏观可测物理量的检验指标、检测方法、检定程序，制订相关标准草案，建立金属非金属矿山重大灾害事故预防检测技术体系。</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金属非金属矿山安全信息化管控技术研究。</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究金属非金属矿山在基础建设、运行、关闭全寿命周期的安全数据采集技术，研究基于多源数据的事故预测、预报技术。</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bCs/>
          <w:kern w:val="0"/>
          <w:sz w:val="24"/>
          <w:szCs w:val="24"/>
        </w:rPr>
        <w:t>三、危险化学品领域</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重大危险源企业潜在重特大事故对周边影响研究。</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对含有重大危险源的企业及其人员集中场所的地理位置、空间分布及相互关系等进行监测与监控，研究事故灾情模拟与趋势预判技术，定量评估事故对企业周边环境、建筑、设施的破坏程度与影响范围，为合理制定重大危险源安全半径、事故预防预案及事故发生后的人员疏散、应急救援等工作提供辅助决策支持。</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化学品风险评估与危险工艺安全评定技术装备。</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究化学品风险评估、工艺过程热危害评定、工艺流程安全性分析、功能安全仪表评定、保护层分析及整体定量风险评估等领域关键技术，研究</w:t>
      </w:r>
      <w:r>
        <w:rPr>
          <w:rFonts w:cs="宋体;SimSun" w:ascii="宋体;SimSun" w:hAnsi="宋体;SimSun"/>
          <w:kern w:val="0"/>
          <w:sz w:val="24"/>
          <w:szCs w:val="24"/>
        </w:rPr>
        <w:t>LNG/CNG</w:t>
      </w:r>
      <w:r>
        <w:rPr>
          <w:rFonts w:ascii="宋体;SimSun" w:hAnsi="宋体;SimSun" w:cs="宋体;SimSun"/>
          <w:kern w:val="0"/>
          <w:sz w:val="24"/>
          <w:szCs w:val="24"/>
        </w:rPr>
        <w:t>等新兴能源典型事故风险评估关键技术，研发危险化学品燃爆等危险特性便携式、快速检测或鉴别装备。</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bCs/>
          <w:kern w:val="0"/>
          <w:sz w:val="24"/>
          <w:szCs w:val="24"/>
        </w:rPr>
        <w:t>四、工矿商贸领域</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工矿商贸领域粉尘爆炸事故防控技术研究与示范。</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究粉尘爆炸危险作业场所安全普查及风险评估分级技术，研发预防粉尘爆炸的关键技术装备，研究切实可行的防范粉尘爆炸事故的标准。</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bCs/>
          <w:kern w:val="0"/>
          <w:sz w:val="24"/>
          <w:szCs w:val="24"/>
        </w:rPr>
        <w:t>五、职业病危害领域</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职业病危害预防控制技术。</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究矿山、水泥等行业导致职业危害的因素以及快速检测监测技术、防护自动化技术，制定职业病危害岗位防护技术及规范，探索职业健康动态管理策略及高危人群的个性化干预策略。 </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六、应急救援领域</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应急救援侦测、辅助装备研究。</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发应用于煤矿、非煤矿山或化工园区等区域的多功能、智能侦查、侦测技术或装备。研发现有救援装备在各种极端情况下所需的辅助设备。</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封闭空间灾变通信、定位技术和快速救灾抢险装备。</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究巷道、隧道等封闭空间中通信、定位、导航技术，研究封闭空间中快速救灾抢险技术或装备。</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危险化学品道路运输应急救援关键技术和装备。</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kern w:val="0"/>
          <w:sz w:val="24"/>
          <w:szCs w:val="24"/>
        </w:rPr>
        <w:t>研究危险化学品运输车辆识别与跟踪技术，研究危险化学品运输途中泄漏、火灾等致灾因素的实时检测和监测技术，研发针对危险化学品运输的应急救援辅助决策系统。</w:t>
      </w:r>
    </w:p>
    <w:p>
      <w:pPr>
        <w:pStyle w:val="Normal"/>
        <w:widowControl/>
        <w:spacing w:lineRule="atLeast" w:line="336" w:before="280" w:after="280"/>
        <w:ind w:firstLine="480"/>
        <w:rPr>
          <w:rFonts w:ascii="宋体;SimSun" w:hAnsi="宋体;SimSun" w:cs="宋体;SimSun"/>
          <w:kern w:val="0"/>
          <w:sz w:val="24"/>
          <w:szCs w:val="24"/>
        </w:rPr>
      </w:pPr>
      <w:r>
        <w:rPr>
          <w:rFonts w:ascii="宋体;SimSun" w:hAnsi="宋体;SimSun" w:cs="宋体;SimSun"/>
          <w:bCs/>
          <w:kern w:val="0"/>
          <w:sz w:val="24"/>
          <w:szCs w:val="24"/>
        </w:rPr>
        <w:t>七、其他领域</w:t>
      </w:r>
    </w:p>
    <w:p>
      <w:pPr>
        <w:pStyle w:val="Normal"/>
        <w:widowControl/>
        <w:spacing w:lineRule="atLeast" w:line="336" w:before="280" w:after="28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安全生产领域其他关键技术和装备研究。</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5:00Z</dcterms:created>
  <dc:creator>User</dc:creator>
  <dc:description/>
  <cp:keywords/>
  <dc:language>en-US</dc:language>
  <cp:lastModifiedBy>wei li</cp:lastModifiedBy>
  <dcterms:modified xsi:type="dcterms:W3CDTF">2016-03-22T07:48:00Z</dcterms:modified>
  <cp:revision>3</cp:revision>
  <dc:subject/>
  <dc:title/>
</cp:coreProperties>
</file>