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校内省部级、厅级重点实验室及哲社基地参评名单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管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煤炭加工与高效洁净利用教育部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煤矿瓦斯与火灾防治教育部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煤层气资源与成藏过程教育部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土环境与灾害监测国家测绘局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测绘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江苏省煤基</w:t>
            </w:r>
            <w:r>
              <w:rPr>
                <w:rFonts w:eastAsia="仿宋_GB2312"/>
                <w:color w:val="000000"/>
                <w:sz w:val="24"/>
              </w:rPr>
              <w:t>C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捕集与地质储存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科技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资源环境信息工程高校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教育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土木工程环境灾变与结构可靠性高校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教育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能源经济管理研究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哲社规划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8:00Z</dcterms:created>
  <dc:creator>walkinnet</dc:creator>
  <dc:description/>
  <cp:keywords/>
  <dc:language>en-US</dc:language>
  <cp:lastModifiedBy>walkinnet</cp:lastModifiedBy>
  <dcterms:modified xsi:type="dcterms:W3CDTF">2012-07-09T08:02:00Z</dcterms:modified>
  <cp:revision>5</cp:revision>
  <dc:subject/>
  <dc:title>附件1：</dc:title>
</cp:coreProperties>
</file>