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推荐性国家标准项目建议书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92"/>
        <w:gridCol w:w="549"/>
        <w:gridCol w:w="545"/>
        <w:gridCol w:w="1097"/>
        <w:gridCol w:w="1461"/>
        <w:gridCol w:w="2835"/>
      </w:tblGrid>
      <w:tr>
        <w:trPr>
          <w:trHeight w:val="58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4171404915"/>
            <w:bookmarkStart w:id="1" w:name="__Fieldmark__2_4171404915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4171404915"/>
            <w:bookmarkStart w:id="3" w:name="__Fieldmark__3_417140491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4171404915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4171404915"/>
            <w:bookmarkStart w:id="5" w:name="__Fieldmark__5_4171404915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4171404915"/>
            <w:bookmarkStart w:id="7" w:name="__Fieldmark__7_417140491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4171404915"/>
            <w:bookmarkStart w:id="9" w:name="__Fieldmark__8_417140491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4171404915"/>
            <w:bookmarkStart w:id="11" w:name="__Fieldmark__9_4171404915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4171404915"/>
            <w:bookmarkStart w:id="13" w:name="__Fieldmark__11_4171404915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4171404915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4171404915"/>
            <w:bookmarkStart w:id="15" w:name="__Fieldmark__12_4171404915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4171404915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4171404915"/>
            <w:bookmarkStart w:id="17" w:name="__Fieldmark__13_4171404915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 Copy 1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 Copy 2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5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1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14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7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27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27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27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287" w:gutter="0" w:header="851" w:top="1091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项目成本预算主要包括总额、资金来源情况和成本构成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89" w:gutter="0" w:header="851" w:top="124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 + 宋体"/>
    <w:basedOn w:val="Normal"/>
    <w:qFormat/>
    <w:pPr/>
    <w:rPr>
      <w:sz w:val="24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7:00Z</dcterms:created>
  <dc:creator>微软用户</dc:creator>
  <dc:description/>
  <cp:keywords/>
  <dc:language>en-US</dc:language>
  <cp:lastModifiedBy>wei li</cp:lastModifiedBy>
  <cp:lastPrinted>2012-03-02T08:51:00Z</cp:lastPrinted>
  <dcterms:modified xsi:type="dcterms:W3CDTF">2016-06-22T08:45:00Z</dcterms:modified>
  <cp:revision>3</cp:revision>
  <dc:subject/>
  <dc:title>附件3: </dc:title>
</cp:coreProperties>
</file>