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</w:rPr>
        <w:t>项目领域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8"/>
          <w:szCs w:val="48"/>
        </w:rPr>
        <w:t>2012</w:t>
      </w:r>
      <w:r>
        <w:rPr>
          <w:rFonts w:ascii="仿宋_GB2312" w:hAnsi="仿宋_GB2312" w:cs="宋体;SimSun" w:eastAsia="仿宋_GB2312"/>
          <w:b/>
          <w:sz w:val="48"/>
          <w:szCs w:val="48"/>
        </w:rPr>
        <w:t>年度</w:t>
      </w:r>
      <w:r>
        <w:rPr>
          <w:rFonts w:ascii="仿宋_GB2312" w:hAnsi="仿宋_GB2312" w:cs="华文楷体" w:eastAsia="仿宋_GB2312"/>
          <w:b/>
          <w:sz w:val="48"/>
          <w:szCs w:val="48"/>
        </w:rPr>
        <w:t>高校科研成果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华文楷体" w:eastAsia="仿宋_GB2312"/>
          <w:b/>
          <w:sz w:val="48"/>
          <w:szCs w:val="48"/>
        </w:rPr>
        <w:t>产业化推进项目</w:t>
      </w:r>
      <w:r>
        <w:rPr>
          <w:rFonts w:ascii="仿宋_GB2312" w:hAnsi="仿宋_GB2312" w:cs="宋体;SimSun" w:eastAsia="仿宋_GB2312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格式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承担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合作企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第一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电话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务职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E-mail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  邮编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○一二年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申请书适用于江苏省普通高校</w:t>
      </w:r>
      <w:r>
        <w:rPr>
          <w:rFonts w:ascii="仿宋_GB2312" w:hAnsi="仿宋_GB2312" w:cs="华文楷体" w:eastAsia="仿宋_GB2312"/>
          <w:sz w:val="32"/>
          <w:szCs w:val="32"/>
        </w:rPr>
        <w:t>科研成果产业化推进项目</w:t>
      </w:r>
      <w:r>
        <w:rPr>
          <w:rFonts w:ascii="仿宋_GB2312" w:hAnsi="仿宋_GB2312" w:eastAsia="仿宋_GB2312"/>
          <w:sz w:val="32"/>
          <w:szCs w:val="32"/>
        </w:rPr>
        <w:t>计划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领域为：新能源、新材料、生物技术及新医药、节能环保、新一代信息技术和软件、物联网和云计算、高端装备制造、新能源汽车、智能电网、海洋工程装备等十大新兴产业，以及现代农业、沿海开发和民生科技等领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为</w:t>
      </w:r>
      <w:r>
        <w:rPr>
          <w:rFonts w:ascii="仿宋_GB2312" w:hAnsi="仿宋_GB2312" w:cs="宋体;SimSun" w:eastAsia="仿宋_GB2312"/>
          <w:sz w:val="32"/>
          <w:szCs w:val="32"/>
        </w:rPr>
        <w:t>拨款项目和自筹经费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32"/>
          <w:szCs w:val="32"/>
        </w:rPr>
        <w:t>项目的宗旨是体现产学研结合，加速高校科技成果转化，发展高技术产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预算支出范围，请参照国家财政部印发的“科技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费用管理办法”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、邮编、电话均填写第一承担单位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盖章：由承担单位和合作单位签署意见并加盖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书编写提纲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基本情况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意义与必要性：综合阐述项目国内外发展现状及趋势、对社会经济发展以及对相关产业的带动作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技术、产品与国内外同类技术、产品的比较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基本情况概述（包括项目来源、创新点、知识产权、获奖等，以及项目实施所处的阶段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的关键技术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主要关键技术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主要经济技术指标、应用规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承担单位的基础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单位现有的技术研究开发、产业化情况，特别是自主知识产权的状况，以及人员、队伍、基础设施、仪器设备现状，同时说明各承担单位具体分工与合作内容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实施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突出项目产业化过程中需解决的关键技术问题，具体技术方案和实施步骤，预期取得的自主创新成果等。说明项目实施产业化的目标、任务及实现方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  <w:szCs w:val="30"/>
        </w:rPr>
        <w:t>预期成效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包括预期目标成果</w:t>
      </w:r>
      <w:r>
        <w:rPr>
          <w:rFonts w:ascii="仿宋_GB2312" w:hAnsi="仿宋_GB2312" w:cs="宋体;SimSun" w:eastAsia="仿宋_GB2312"/>
          <w:sz w:val="32"/>
          <w:szCs w:val="32"/>
        </w:rPr>
        <w:t>（新技术、新标准、新产品、新工艺等）</w:t>
      </w:r>
      <w:r>
        <w:rPr>
          <w:rFonts w:ascii="仿宋_GB2312" w:hAnsi="仿宋_GB2312" w:eastAsia="仿宋_GB2312"/>
          <w:sz w:val="30"/>
          <w:szCs w:val="30"/>
        </w:rPr>
        <w:t>、预期知识产权情况及预期经济社会效益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计划进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年度计划、完成时间与具体考核指标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 经费预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预计总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，其中向省教育厅申请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；承担单位配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；其他渠道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。自筹经费项目承担单位自筹及其他渠道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。（请注明经费支出预算方案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如申报的拨款项目未立项，是否同意转为自筹经费项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同意□   不同意□（打“√”）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主要参加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项目总负责人简况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26"/>
        <w:gridCol w:w="1739"/>
        <w:gridCol w:w="2535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   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（职务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本项目中承担的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省级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开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中心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来承担的与本项目有关的研究开发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来取得的科研成果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2</w:t>
      </w:r>
      <w:r>
        <w:rPr/>
        <w:t>．参加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承诺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按照省教育厅《关于进一步加强全省高等学校学风建设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》要求，我确认本申请书及附件内容真实、准确。如获得资助，我将严格按照《江苏省普通高等学校科研成果产业化推进项目管理办法》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负责人签字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项目承担单位承诺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已经按照省教育厅《关于进一步加强全省高等学校学风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的意见》、《江苏省普通高等学校科研成果产业化推进项目管理办法》与项目申报要求对项目申请人的资格及项目申请书内容进行了审核。项目如获资助，我单位将根据项目申请书内容，落实项目研究所需配套经费及其他条件，并按照《管理办法》的有关规定，认真履行项目承担单位的管理职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校公章   负责人签章        合作企业公章  负责人签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月  日                  年  月  日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、相关附件（鉴定（验收）证书、合作协议、专利证书等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13:00Z</dcterms:created>
  <dc:creator>丁同玉</dc:creator>
  <dc:description/>
  <cp:keywords/>
  <dc:language>en-US</dc:language>
  <cp:lastModifiedBy>储宪国</cp:lastModifiedBy>
  <dcterms:modified xsi:type="dcterms:W3CDTF">2012-02-23T03:10:00Z</dcterms:modified>
  <cp:revision>4</cp:revision>
  <dc:subject/>
  <dc:title>附件1：</dc:title>
</cp:coreProperties>
</file>