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煤炭行业青年科技专家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1076"/>
        <w:gridCol w:w="1026"/>
        <w:gridCol w:w="1236"/>
        <w:gridCol w:w="1487"/>
        <w:gridCol w:w="2228"/>
      </w:tblGrid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单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及编委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账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成果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曾获学术荣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从事专业”一般为文件中所列专业方向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个人曾获学术荣誉”含文件中所列“优选条件”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1:00Z</dcterms:created>
  <dc:creator>微软用户</dc:creator>
  <dc:description/>
  <cp:keywords/>
  <dc:language>en-US</dc:language>
  <cp:lastModifiedBy>PC</cp:lastModifiedBy>
  <cp:lastPrinted>2017-08-28T14:30:00Z</cp:lastPrinted>
  <dcterms:modified xsi:type="dcterms:W3CDTF">2018-10-28T02:21:00Z</dcterms:modified>
  <cp:revision>49</cp:revision>
  <dc:subject/>
  <dc:title>国家科学技术奖励评审专家信息表</dc:title>
</cp:coreProperties>
</file>