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70"/>
        <w:gridCol w:w="1271"/>
        <w:gridCol w:w="2712"/>
        <w:gridCol w:w="988"/>
        <w:gridCol w:w="800"/>
        <w:gridCol w:w="338"/>
      </w:tblGrid>
      <w:tr>
        <w:trPr>
          <w:trHeight w:val="450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eastAsia="黑体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  <w:lang w:val="en-US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2"/>
                <w:sz w:val="44"/>
                <w:szCs w:val="44"/>
                <w:lang w:val="en-US" w:eastAsia="zh-CN" w:bidi="ar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7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申报单位（盖章）：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               手机：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成果类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 w:bidi="ar"/>
              </w:rPr>
              <w:t>成果出版、发表或使用时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、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1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