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2"/>
        </w:rPr>
        <w:t>安全生产应急救援关键</w:t>
      </w:r>
      <w:r>
        <w:rPr/>
        <w:t>技术及装备难题征集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900"/>
        <w:gridCol w:w="1080"/>
        <w:gridCol w:w="1440"/>
        <w:gridCol w:w="1260"/>
        <w:gridCol w:w="900"/>
        <w:gridCol w:w="2298"/>
      </w:tblGrid>
      <w:tr>
        <w:trPr>
          <w:trHeight w:val="476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难题名称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476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金属与非金属矿山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石油天然气开采储运</w:t>
            </w:r>
            <w:r>
              <w:rPr>
                <w:rFonts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危险化学品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花爆竹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交通运输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建筑施工</w:t>
            </w:r>
            <w:r>
              <w:rPr>
                <w:rFonts w:ascii="宋体;SimSun" w:hAnsi="宋体;SimSun"/>
                <w:szCs w:val="21"/>
              </w:rPr>
              <w:t xml:space="preserve">□  冶金□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</w:tc>
      </w:tr>
      <w:tr>
        <w:trPr>
          <w:trHeight w:val="453" w:hRule="atLeast"/>
        </w:trPr>
        <w:tc>
          <w:tcPr>
            <w:tcW w:w="13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址</w:t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</w:p>
        </w:tc>
      </w:tr>
      <w:tr>
        <w:trPr>
          <w:trHeight w:val="2268" w:hRule="atLeas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题描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请具体描述亟需解决的技术或装备难题（包括灾难类型、救援状态、遇到的技术或装备难题内容等，内容请尽可能详细）</w:t>
            </w:r>
          </w:p>
        </w:tc>
      </w:tr>
      <w:tr>
        <w:trPr>
          <w:trHeight w:val="2268" w:hRule="atLeas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题攻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设想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请提出亟需解决的技术或装备难题科研攻关的初步设想（包括难题的研究方向，在某种类型的事故救援中技术或装备难题需要达到的技术指标等，内容请尽可能详细）</w:t>
            </w:r>
          </w:p>
        </w:tc>
      </w:tr>
      <w:tr>
        <w:trPr>
          <w:trHeight w:val="2268" w:hRule="atLeast"/>
        </w:trPr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题攻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基础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请描述</w:t>
            </w:r>
            <w:r>
              <w:rPr>
                <w:rFonts w:ascii="仿宋_GB2312;仿宋" w:hAnsi="仿宋_GB2312;仿宋" w:eastAsia="仿宋_GB2312;仿宋"/>
                <w:sz w:val="24"/>
              </w:rPr>
              <w:t>亟需解决的技术或装备难题科研攻关的现有基础（包括国内外发展的基本情况，哪些机构有研究基础或科研成果等，内容请尽可能详细）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yext">
    <w:name w:val="gray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280"/>
      <w:ind w:firstLine="42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7:00Z</dcterms:created>
  <dc:creator>KJCM</dc:creator>
  <dc:description/>
  <cp:keywords/>
  <dc:language>en-US</dc:language>
  <cp:lastModifiedBy>wei li</cp:lastModifiedBy>
  <cp:lastPrinted>2014-06-05T15:30:00Z</cp:lastPrinted>
  <dcterms:modified xsi:type="dcterms:W3CDTF">2014-06-25T02:27:00Z</dcterms:modified>
  <cp:revision>2</cp:revision>
  <dc:subject/>
  <dc:title>国家安全生产应急救援指挥中心关于</dc:title>
</cp:coreProperties>
</file>