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24"/>
        <w:jc w:val="center"/>
        <w:outlineLvl w:val="0"/>
        <w:rPr>
          <w:rFonts w:ascii="方正小标宋_GBK;宋体" w:hAnsi="方正小标宋_GBK;宋体" w:eastAsia="方正小标宋_GBK;宋体"/>
          <w:sz w:val="18"/>
          <w:szCs w:val="18"/>
        </w:rPr>
      </w:pPr>
      <w:r>
        <w:rPr>
          <w:rFonts w:eastAsia="方正小标宋_GBK;宋体" w:ascii="方正小标宋_GBK;宋体" w:hAnsi="方正小标宋_GBK;宋体"/>
          <w:spacing w:val="-8"/>
          <w:sz w:val="18"/>
          <w:szCs w:val="18"/>
        </w:rPr>
        <w:t>2015</w:t>
      </w:r>
      <w:r>
        <w:rPr>
          <w:rFonts w:ascii="方正小标宋_GBK;宋体" w:hAnsi="方正小标宋_GBK;宋体" w:eastAsia="方正小标宋_GBK;宋体"/>
          <w:spacing w:val="-8"/>
          <w:sz w:val="18"/>
          <w:szCs w:val="18"/>
        </w:rPr>
        <w:t>年度省重点研发计划（产业前瞻与共性关键技术）</w:t>
      </w:r>
      <w:r>
        <w:rPr>
          <w:rFonts w:ascii="方正小标宋_GBK;宋体" w:hAnsi="方正小标宋_GBK;宋体" w:eastAsia="方正小标宋_GBK;宋体"/>
          <w:sz w:val="18"/>
          <w:szCs w:val="18"/>
        </w:rPr>
        <w:t>项目申报简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48"/>
        <w:gridCol w:w="667"/>
        <w:gridCol w:w="383"/>
        <w:gridCol w:w="720"/>
        <w:gridCol w:w="257"/>
        <w:gridCol w:w="1157"/>
        <w:gridCol w:w="1211"/>
        <w:gridCol w:w="1307"/>
        <w:gridCol w:w="6"/>
      </w:tblGrid>
      <w:tr>
        <w:trPr>
          <w:trHeight w:val="44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概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单位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单位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二级类别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南代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南描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单位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基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效益情况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研发科技人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CDDWZGZRS"/>
            <w:bookmarkStart w:id="1" w:name="CDDWZGZRS"/>
            <w:bookmarkEnd w:id="1"/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" w:name="CDDWKJRYS"/>
            <w:bookmarkStart w:id="3" w:name="CDDWKJRYS"/>
            <w:bookmarkEnd w:id="3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拥有专利总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" w:name="YYZLS"/>
            <w:bookmarkStart w:id="5" w:name="YYZLS"/>
            <w:bookmarkEnd w:id="5"/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发明专利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" w:name="FMZLS"/>
            <w:bookmarkStart w:id="7" w:name="FMZLS"/>
            <w:bookmarkEnd w:id="7"/>
          </w:p>
        </w:tc>
      </w:tr>
      <w:tr>
        <w:trPr>
          <w:trHeight w:val="7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销售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" w:name="NXSE"/>
            <w:bookmarkStart w:id="9" w:name="NXSE"/>
            <w:bookmarkEnd w:id="9"/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创汇（万美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0" w:name="NCH"/>
            <w:bookmarkStart w:id="11" w:name="NCH"/>
            <w:bookmarkEnd w:id="11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上缴税金（万元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2" w:name="NSJSJ"/>
            <w:bookmarkStart w:id="13" w:name="NSJSJ"/>
            <w:bookmarkEnd w:id="13"/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利润（万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4" w:name="NLR"/>
            <w:bookmarkStart w:id="15" w:name="NLR"/>
            <w:bookmarkEnd w:id="15"/>
          </w:p>
        </w:tc>
      </w:tr>
      <w:tr>
        <w:trPr>
          <w:trHeight w:val="274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主要目标及任务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16" w:name="ZYYJNR"/>
            <w:bookmarkEnd w:id="16"/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目标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开发内容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关键技术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之处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228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考核指标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技术考核指标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的产业化和经济指标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预期成果及成果形式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的社会效益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总投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省拨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匹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7" w:name="XMZTZ"/>
            <w:bookmarkStart w:id="18" w:name="XMZTZ"/>
            <w:bookmarkEnd w:id="18"/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9" w:name="SQSBK"/>
            <w:bookmarkStart w:id="20" w:name="SQSBK"/>
            <w:bookmarkEnd w:id="20"/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1" w:name="BMPP"/>
            <w:bookmarkStart w:id="22" w:name="BMPP"/>
            <w:bookmarkEnd w:id="22"/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贷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来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3" w:name="DWZC"/>
            <w:bookmarkStart w:id="24" w:name="DWZC"/>
            <w:bookmarkEnd w:id="24"/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5" w:name="YHDK"/>
            <w:bookmarkStart w:id="26" w:name="YHDK"/>
            <w:bookmarkEnd w:id="26"/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7" w:name="QTLY"/>
            <w:bookmarkStart w:id="28" w:name="QTLY"/>
            <w:bookmarkEnd w:id="28"/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70" w:before="0" w:after="0"/>
        <w:ind w:left="0" w:right="0" w:firstLine="624"/>
        <w:jc w:val="both"/>
        <w:textAlignment w:val="auto"/>
        <w:rPr/>
      </w:pPr>
      <w:r>
        <w:rPr>
          <w:rFonts w:eastAsia="黑体"/>
          <w:sz w:val="24"/>
        </w:rPr>
        <w:t>填写说明：</w:t>
      </w:r>
      <w:r>
        <w:rPr>
          <w:rFonts w:eastAsia="黑体"/>
          <w:sz w:val="24"/>
          <w:lang w:val="en-US" w:eastAsia="zh-CN"/>
        </w:rPr>
        <w:t>1</w:t>
      </w:r>
      <w:r>
        <w:rPr>
          <w:rFonts w:eastAsia="黑体"/>
          <w:sz w:val="24"/>
          <w:lang w:val="en-US" w:eastAsia="zh-CN"/>
        </w:rPr>
        <w:t>、</w:t>
      </w:r>
      <w:r>
        <w:rPr>
          <w:rFonts w:eastAsia="黑体"/>
          <w:sz w:val="24"/>
        </w:rPr>
        <w:t>信息表内容要实事求是，逐项认真填写。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  <w:lang w:val="en-US" w:eastAsia="zh-CN"/>
        </w:rPr>
        <w:t>、项目类别填：重点项目、竞争项目或开发应用项目；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  <w:lang w:val="en-US" w:eastAsia="zh-CN"/>
        </w:rPr>
        <w:t>、项目二级类别填：</w:t>
      </w:r>
      <w:r>
        <w:rPr>
          <w:rFonts w:eastAsia="黑体"/>
          <w:sz w:val="24"/>
        </w:rPr>
        <w:t>产业前瞻技术研发</w:t>
      </w:r>
      <w:r>
        <w:rPr>
          <w:rFonts w:eastAsia="黑体"/>
          <w:sz w:val="24"/>
          <w:lang w:eastAsia="zh-CN"/>
        </w:rPr>
        <w:t>或</w:t>
      </w:r>
      <w:r>
        <w:rPr>
          <w:rFonts w:eastAsia="黑体"/>
          <w:sz w:val="24"/>
        </w:rPr>
        <w:t>共性关键技术攻关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1:00Z</dcterms:created>
  <dc:creator>微软用户</dc:creator>
  <dc:description/>
  <dc:language>en-US</dc:language>
  <cp:lastModifiedBy>微软用户</cp:lastModifiedBy>
  <dcterms:modified xsi:type="dcterms:W3CDTF">2013-02-20T07:25:00Z</dcterms:modified>
  <cp:revision>1</cp:revision>
  <dc:subject/>
  <dc:title>2013年省各类科技计划项目申报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