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17</w:t>
      </w:r>
      <w:r>
        <w:rPr>
          <w:rFonts w:ascii="宋体" w:hAnsi="宋体" w:cs="宋体"/>
          <w:b/>
          <w:sz w:val="44"/>
        </w:rPr>
        <w:t>年度科技情报研究课题指南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徐州市高新技术产业发展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新能源产业前沿技术对我市产业发展的前瞻性、战略性分析研究。技术领域包括：太阳能热利用技术、太阳能光伏发电技术、太阳能热发电技术、其他新机理、高效率太阳能利用技术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新材料产业前沿技术对我市产业发展的前瞻性、战略性分析研究。技术领域包括：石墨烯材料、纳米材料、增材制造、金属材料、无机非金属材料、高分子材料、生物医用材料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高端装备制造产业前沿技术对我市产业发展的前瞻性、战略性分析研究。技术领域包括：特种装备制造、智能制造、高端数控机床、</w:t>
      </w: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打印、工业机器人、智能机器人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生物技术和新医药产业前沿技术对我市产业发展的前瞻性、战略性分析研究。技术领域包括：医药生物技术、中药、天然医药、化学药研发技术、药物新剂型与制剂创制技术、医疗仪器、医疗设备、医学专用软件、农业生物技术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新一代信息技术产业前沿技术对我市产业发展的前瞻性、战略性分析研究。技术领域包括：人工智能、物联网、大数据、云计算、情景感知软件、微电子技术、通信技术、新型电子元器件、信息安全技术、智能交通和轨道交通技术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节能环保产业前沿技术对我市产业发展的前瞻性、战略性分析研究。技术领域包括：智能电网、电动汽车、新型高效能量转换与储存技术、高效节能技术、水污染控制技术、大气污染控制技术、固体废弃物处置与综合利用技术、环境监测技术、清洁生产技术等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徐州市科技创新新业态、新模式发展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徐州市“大数据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产业发展研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探索大数据与云计算、物联网、智能装备等的深度融合，推进我市向智能制造及智慧城市方向发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徐州市“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模式发展研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探索联网与传统产业相结合，实现传统产业互联网化，提高产业效率，减少资源占用，加快产业转型升级，推进我市绿色健康快速发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它新业态、新模式的发展研究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科技金融体系的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科技金融融合服务创新创业为研究主题，对科技金融新政策、新产品、新平台、新模式开展应用性研究，强化我市科技金融对产业发展的支撑作用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新型科技创新创业平台发展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研究国内外新型科技创新创业平台对徐州市科技创新的借鉴意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对我市科技创新平台（科技园、孵化器、产业联盟、产业技术研究院等）建设、运行等方面进行分析研究，提出可持续发展建议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徐州市科技创新评价体系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借鉴国内外新型科技创新评价理论体系，以科技统计相关指标为分析要素，探索其评价科技创新能力的可行性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对徐州市科技创新评价体系各相关要素如何设置和优化进行研究，构建科学合理、层次清晰、主体多样、体系规范的科技创新评价指标模型，全面反映科技创新能力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8:00Z</dcterms:created>
  <dc:creator>zyc</dc:creator>
  <dc:description/>
  <dc:language>en-US</dc:language>
  <cp:lastModifiedBy>helin</cp:lastModifiedBy>
  <cp:lastPrinted>2017-09-30T16:00:00Z</cp:lastPrinted>
  <dcterms:modified xsi:type="dcterms:W3CDTF">2017-11-02T03:34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